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05"/>
        <w:gridCol w:w="3084"/>
        <w:gridCol w:w="1791"/>
        <w:gridCol w:w="1483"/>
        <w:gridCol w:w="2308"/>
      </w:tblGrid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, tydzień 1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k wyglądał świat przed milionami lat?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ywanie inicjatywy w dbałości o salę zajęć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ązanie obuw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płynności ruchów rąk (np. w toku swobodnych ruchów tanecznych, gimnastycznych ćwiczeń ramion, zadań plastycznych</w:t>
            </w:r>
          </w:p>
          <w:p>
            <w:pPr>
              <w:pStyle w:val="Normal"/>
              <w:pBdr/>
              <w:spacing w:lineRule="auto" w:line="25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jących zamalowania dużych przestrzeni kartki);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ej (głównie skoordynowanej współpracy ruchów ramienia, przedramienia, nadgarstka i palców);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o-słuchowo-wzrokowej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 dowolnej muzyk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spacing w:lineRule="auto" w:line="256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mocjonal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aganie młodszym, nieśmiałym, niepełnosprawnym, akceptowanie ich innośc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potrzeb innych, bycie empatycznym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samodzielnego rozwiązania problemu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rpanie radości i satysfakcji z przebywania na łonie natury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odmowy uczestnictwa w niechcianych sytuacjach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łe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nikanie wzajemnego wyszydzania i szykanowani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enie w każdej sytuacji roli słuchacza i mówiącego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ialogów z zachowaniem przyjętych zasad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znawcz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działań i opisywanie, co z nich wyniknęło dla niego i dla innych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ie działania grupy rówieśniczej przez wskazywanie pojedynczych czynności i zadań niezbędnych do realizacji celu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poprawną mow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óby samodzielnego czytania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ważne tematy, samodzielne werbalizowanie własnych potrzeb i decyzji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dowolny temat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w słowach głosek: w wygłosie, nagłosie, śródgłosie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całościowe wyrazów, równoważników zdań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głosek w słowach; układanie słów rozpoczynających się, kończących się daną głoską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śpiewanie piosenek z akompaniamentem muzycznym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planu działania podczas wykonywania danej pracy plastycznej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wolnej muzyk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enie w zabawach konstrukcyjno-technicznych, wykorzystujących doświadczenia zbierane podczas poznawania środowiska technicznego, np. składanie zabawek z oddzielonych części, budowanie różnych konstrukcji z klocków; przeżywanie radości z pozytywnych efektów swoich działań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ktywność poznawcza: 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historii powstania węgla kamiennego, jego właściwośc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icjowanie różnego rodzaju zabaw z wykorzystaniem pomysłów dzieci, uświadamianie sobie podczas zabawy jej efektów końcowych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</w:t>
            </w:r>
          </w:p>
          <w:p>
            <w:pPr>
              <w:pStyle w:val="Normal"/>
              <w:pBdr/>
              <w:spacing w:lineRule="auto" w:line="256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świadamianie sobie podczas zabawy jej efektów końcowych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rupa MAC S.A. 2020 (s.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 50, 52–54, 56, 57, 58, 59,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 65, 67, 71, 74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ogacanie wiedzy na temat czasów prehistorycz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ie jurajski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esoła rymowank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ystawa dinozaurów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opisywanie wyglądu dinozaur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ladami dinozaurów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odciskanie w plastelinie stopy figurki dinozaura. 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3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uchanie wiersza Agaty Widzowskiej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Dinozaury w przedszkolu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W świecie dinozaurów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inozaur drapieżc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Nasza sieć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wykonanie sieci ze sznurk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wierzęta dawnych czasów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poznanie z piosenką tygodni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drogi dinozaura do gniazda. Łączenie takich samych liter drukowanych i pisanych według wzor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W lesie jurajskim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 do rymowa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wygląd dinozaur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ciska w plastelinie kształt stopy dinozaur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podstawie wysłuchanego tekst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, zaznacza klaśnięciem pierwsze miary taktu, śpiewa jej refren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drogę dinozaura do gniazda, łączy takie same litery drukowane i pisane według wzoru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9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5, IV.2, IV.5, IV.9,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ównywanie liczebności zbiorów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trwalanie pojęć: mniej, więcej, tyle samo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e znakami matematycznymi: &lt;, &gt;, =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świadomości własnego ciał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Wesoła rymowank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poka lodowc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jaśnienie terminu, burza mózg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2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Podróż do kopalni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bawy matematyczne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porównywanie liczebności zbiorów, wprowad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pojęć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niej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ięcej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yle samo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; wprowadzenie znaków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&lt;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&gt;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=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gimnastycznych nr 7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szukuję schronieni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z wykorzystaniem chusty animacyjnej; obserwowanie przyrody </w:t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ogrodzie przedszkolnym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wierzęta z dawnych czasów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óżne dinoza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oskonaląca poczucie rytm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kończ sł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wzbogacająca słownictw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dowa k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Epoka lodowcow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 do rymowa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palcem po literach, pisz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o śladach, a potem –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zelicza elementy w zbiorach i je porównuj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stosuje pojęcia: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niej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ięcej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yle samo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trafi stosować znaki: &lt;, &gt;, =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musi dbać o prawidłową postawę ciał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; obserwuje najbliższe otoczenie, zawraca uwagę na dekorac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zadania – ruchy przypisane danemu instrumentow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 zasób słownictw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użyciem balon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łączenia ruchu z muzyką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izowanie różnych części ciała podczas zabaw przy muzyc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yskiwanie wiedzy na temat pracy górnika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ównywanie strojów górnika – galowego i robocz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 skarby Ziem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Wesoła rymowank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dą, jadą wago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konywanie wagoników z pudełek po zapałkach, praca w grupa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jdź przez tu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zworakowania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3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wierzęta dawnych czasów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wizytą w kop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irtualna wycieczka do kopal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tąd do przeszłośc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zut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lady przeszłośc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ysowanie patykiem na ziemi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łka do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współdziała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Oglądanie obrazka i zdjęcia. Słuchanie nazw elementów stroju górnika. Opowiadanie, jak wygląda górnik w odświętnym stroj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Czarne skarby Ziem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 do rymowa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wagonik z opakowania po zapałka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orakuje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ruchy do piose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eaguje na ustalone sygnały w szybkim tempi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jak wygląda kopalni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; przestrzega zasad obowiązujących podczas spacer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ogląda obrazek i zdjęcia, słucha nazw elementów stroju górnika, opowiada o odświętnym stroju górnik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5, IV.1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5, IV.2, IV.4, IV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9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świadomości własnego ciała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zastosowania węgla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właściwości fizycznych węgl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zcze trochę o węglu i o kopalnia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Wesoła rymowank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oszukiwaniu bryłki węg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dnajdywanie wyciętych z papieru bryłek węgla o takim samym kształc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wagoników po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adach. Odczytywanie zapisanych na nich wyrazów. Odszukiwanie wagoników z takimi samymi wyrazami. Kolorowanie ich na takie same kolory. Rysownie grudek węgla we wskazanych pola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3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gimnastycznych nr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czarnym laborato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adanie właściwości węgla.</w:t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ącze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orientacyjno-porządkow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awron – czarny pta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poznawanie i obserwowanie gawro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wierzęta dawnych czas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miały jeździec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łączenie instrumentacji z elementem ruch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zenieś bryłkę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rudek węgla kamiennego na czerwonej łopacie. Na zielonej łopacie rysowanie tylu, aby było ich o dwie więcej niż na czerwonej łopacie. Wpisywanie odpowiednich liczb i znaków w puste pola. Liczenie żółtych kasków. W ramce obok rysowanie ich o dwa mniej. Wpisywanie odpowiednich liczb i znaków w puste pola. Liczenie kilofów w obydwu ramkach. Rysowanie w nich tylu kilofów, aby w każdej ramce było tyle, ile wskazuje liczba. Wpisywanie odpowiednich znaków: &gt;, &lt;, =, w puste pol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Jeszcze trochę o węglu i o kopalniach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 do rymowa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zukuje bryłki węgla z papier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wagoniki po śladach, odczytuje zapisane na nich wyrazy, odszukuje wagoniki z takimi samymi wyrazami i koloruje je tak samo, rysuje grudki węgla we wskazanych pola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musi dbać o prawidłową postawę ciał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je właściwości węgl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badawczy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utworu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licza, na zielonej łopacie rysuje tyle grudek węgla, by było ich więcej niż na czerwonej łopacie, przelicza kaski i kilofy, rysuje odpowiednią liczbę kilofów, wpisuje odpowiednie liczby i znak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, IV.11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I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.7, I.9, IV.4, IV.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2, IV.9, IV.13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tradycją wręczania prezentów 6 grudni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spółdziałanie z rówieśnikami podczas realizacji zadań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rozwiązywania problemów podczas czynności konstrukcyjnych i zabawy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iny Mikołaj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esoła rymowanka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koł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na temat obrazk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3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Ukochany święty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Pajacyki dla Mikołaj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omóż Mikołajowi!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kok do fabryki zabawe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skoku; obserwowanie gleby i rysowanie 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ykiem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wierzęta dawnych czas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mocnicy Świętego Mikoł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kształtująca orientację przestrzenną i świadomość własnego ciał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przęg Świętego Mikoł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zworakowania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ak wyglądał świat przed milionami lat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dpowiednie ruchy do rymowan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eaguje na przerwę w muzyc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z kodowaniem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placu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ię w schemacie własnego ciał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orakuje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na karcie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8, IV.4, IV.9</w:t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1, II.4, II.9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</w:t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, IV.2, IV.5, IV.7, IV.18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.7, III.5, IV.11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II.5, IV.13, IV.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II.5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, tydzień 2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zie zima ze śniegiem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e o sobie w grupie rówieśnicz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zasad działania wybranych urządzeń, np.: odkurzacza, miksera, ekspresu, i zasad bezpiecznego korzystania z nich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rzystanie z wybranych urządzeń gospodarstwa domowego przy udziale osoby dorosłej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wpływu wynalazków, np. oświetlenia, na rozwój cywilizacj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różnych źródeł energii: mechanicznej, elektrycznej, cieplnej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źródeł pochodzenia energii, np.: siły wiatru, wody, słońca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pisywanie zmian występujących w przyrodzie i wiązanie ich z aktualną porą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y krajobra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szła zima biał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ień i zima w malarstw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porównywanie krajobrazów: jesiennego i zimow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Co się zmieniło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kształtująca spostrzegawczość i pamięć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porannych nr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Słuchanie wiersza Krystyny Datkun-Czerniak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acowita zima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Taniec śnieżynek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y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Y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 poszukiwaniu zim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spacer w okolice przedszkola; zabawy swobodne w ogrodzie przedszkolnym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List do zimy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ramek z odpowiednimi literami według wzoru. Czytanie wyrazów. Czytanie wypowiedzenia. Kolorowanie okienek, w których znajdują się litery tworzące nazwy zdjęć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imowy krajobraz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, wypowiadając rymowa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wiada się na temat reprodukcj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słowa na sylaby, wskazuje obrazek, który zmienił swoje miejsc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jakie są oznaki zimy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y, Y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otoczenie, szuka oznak zi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, określa jej nastrój, budowę, metru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ramki z odpowiednimi literami według wzoru, czyta, koloruje okienka, w których znajdują się litery tworzące nazwy zdję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, IV.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5, IV.6, IV.18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11, IV. 2, IV.1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4, IV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zapisu cyfrowego liczby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świadomości własnego ciał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 bałwankam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szła zima biał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mowe krajobra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eglądanie zgromadzonych albumów o zim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wiazdki śnieg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w grupa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porannych nr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łwankowa rodz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zapisem cyfrowym licz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7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to ulepi największą kulę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toczeni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Wokół bałwanków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wykonanie zimowego tańca wokół ulepionych bałwank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ist do zim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imową porą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wyrabiająca poczucie rytm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dgłosy zim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ćwiczenia dźwiękonaśladowcz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okoła bałwank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abawy z bałwankam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, wypowiadając rymowa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albumy o zim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uje śniegowe gwiazdk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śladach liter, pisze najpierw po śladzie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liczb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liczy w dostępnym dla siebie zakresi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musi dbać o prawidłową postawę ciał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 aktywny udział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do rymowa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óżne odgłos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9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8, IV.11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6, II.11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wyrażania muzyki ruch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dział w zabawach integrujących grupę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stalanie i przestrzeganie zasad bezpieczeństwa obowiązujących podczas zabaw zimowych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nabywanie umiejętności przewidywania konsekwencji niebezpiecznych zachowań podczas zabaw zimow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zabawy zim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szła zima biał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kej na lo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Rysowanie palcem po cyfrze 7. Pisanie cyfry 7 po śladzie, a potem – samodzielnie. Odpowiednie kolorowanie pól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porannych nr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ist do zimy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zpieczne zabawy zi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tematyczn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lalom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imowa rozgrzewk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zimową por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pomagające zdobyć pewność siebie i poczucie bezpieczeńst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ól zgodnie z kolorami kropek. Czytanie z N. Kończenie ozdabiania szalika według wzoru (rytmu)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Bezpieczne zabawy zimą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, wypowiadając rymowa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ruchowej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rysuje palcem po cyfrze 7, pisze cyfrę 7 najpierw po śladzie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awidłowo wykonuje układ ruchowy proponowany przez N.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usza się zgodnie ze słyszanym rytmem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w par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pola zgodnie z kolorami kropek, czyta z N., kończy ozdabiać szalik według wzoru (rytmu)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11, III.5, III.8, IV.2, IV.3, IV.5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7,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IV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świadomości własnego ciała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uczestniczenia w zabawach badawczych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adanie i określanie właściwości fizycznych śnieg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e czar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szła zima biał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ały za biał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ik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anie obrazków w każdym szeregu. Wskazywanie, których liter i liczb nie ma na obrazkach w zielonych ramkach. Pisanie ich w pustych polach pod każdą parą obrazk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porannych nr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7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mowe cz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dzie ukrył się bałwanek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; wykonywanie czynności porządkowy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ist do zimy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ist do zimy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Śnie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mprowizacj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ruety na lodowi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grafomotoryczn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imowe czary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, wypowiadając rymowa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 swój słownik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obrazki w szeregach, wskazuje, których liter i liczb nie ma w zielonych ramkach, pisze je w polach pod każdą parą obraz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musi dbać o prawidłową postawę ciała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eksperymenta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mówi o swoich przypuszczeniach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 perkusyjnym według instrukcji N.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uje do muzyk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markerem na foli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V.4, IV.9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5, I.7, I.9, IV.2, IV.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3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6, I.7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, III.5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enie w zabawach zgodnie z instrukcją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eksperymentowania, szacowania i przewidywania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liczenia i przeliczania obiektów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bałwank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szła zima biał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ta z bałwa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oskonaląca spostrzegawczość wzrokową i pamięć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 ćwiczeń porannych nr 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łwankowa rodz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alone śnieży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proszenie od królowej śnie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najdź śnieżynkę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z elementem spostrzegawczości; dowolne zabawy na śniegu – zwrcanie uwagi na bezpieczeństw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ist do zimy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mapy skojarzeń do wyraz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trwalanie wiadomości na temat zimy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da śni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dzie zima ze śniegi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, wypowiadając rymowa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awidłową kartę z bałwank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usatysfakcjonowane z wykonanej pracy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ie ruchowej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konuje drogę zgodnie z podanymi warunkami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placu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ruchowej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w kółku na karcie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1, IV.4, IV.9</w:t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1, IV.5, IV.7, IV.8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I.8, III.5, IV.9, IV.13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2, IV.4, IV.6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, tydzień 3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ą święt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e o sobie w grupie rówieśnicz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nie podziału drzew na liściaste i iglas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tradycji związanych ze świętami Bożego Narodze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do świą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iołek i uśmi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lądanie obrazków o tematyce świątecznej – zorganizowanie gazetki tematycznej i kącika świąteczn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szystko co świąteczn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dobieranie rymów do sł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opowiadania Agaty Widzows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spomnienia prababci Pelagii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Prezenty w paczkach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na świeżym powietrzu: spacer po najbliższej okolicy – oglądanie budynków ozdobionych świątecznymi dekoracjami;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Idą Mikołaj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mowe święt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tabliczek z tak samo ułożonymi sylabami. Czytanie sylab. Układanie wyrazów z liter. Odszukiwanie ich wśród naklejek i naklejanie w polach pod rysunkami. Kolorowanie choinki. Czyt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rzygotowania do świąt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sylwetę aniołka dziecku po swojej lewej stronie, uśmiechając się do niego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tworzeniu kącika świąte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rymu do sł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temat przygotowań przedświątecznych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obowiązujących podczas space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wykonuje dowolne improwizacje ruchowe do wersji instrumentalnej piosenk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tabliczki z tak samo ułożonymi sylabami, czyta sylaby, układa wyrazy z liter, odszukuje je wśród naklejek w polach pod rysunkami, koloruje choinki, czy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9, IV.1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II.2, III.6, IV.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5, IV.9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4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nazywanie dni tygodnia, dostrzeganie rytmu i stałego następstwa dni tygod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twarzanie sytuacji edukacyjnych sprzyjających liczeniu, posługiwanie się liczebnikami – głównymi i porządkow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poprawy sprawnośc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świąteczny tydzie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iołek i uśmie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łóż tak, jak by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spostrzegawczość wzrokową i pamięć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świąteczny tydz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mate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8.</w:t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ulig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bieżna; zabawy swobodne z wykorzystaniem sanek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mowe święta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śpiewaj tak jak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umiejętności śpiewu z różnym natężeniem dźwięk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yle dzieci, ile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nazw dni tygodnia. Odszukiwanie kartoników z tymi samymi nazwami po prawej stronie. Kolorowanie ich na odpowiednie kolory. Nazywanie zdjęć. Łączenie pierwszych głosek z ich nazw. Podawanie otrzymanych sł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rzedświąteczny tydzień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sylwetę aniołka dziecku po swojej lewej stronie, uśmiechając się do niego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ozdoby choinkowe we właściwej kolej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palcem po śladach liter, pisz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o śladach, a potem – samodzielnie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tosuje liczebniki porządkowe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dni tygodnia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je możliwości swojego ciał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dowolne fragmenty piosenki cicho, głośno, szeptem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ruchowej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 N. nazwy dni tygodnia, odszukuje takie same kartoniki po prawej stronie, koloruje je, nazywa zdjęcia, łączy pierwsze głoski z ich nazw, podaje otrzymane słowa,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1, IV.2, IV.5, IV.1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4, IV.8, IV.1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oordynacji słuchowo-ruch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oczucia rytm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ogacanie wiedzy na temat tradycji przystrajania choinki na święt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wrażliwości zmysłów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eramy choink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nurec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zręcznościow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tekstu. Rysowanie na choince ozdób zgodnie z opisem. Liczenie ozdób wskazanych na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e strony. Wpisywanie odpowiednich liczb w puste pol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mowe święta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zdoby choin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Śnież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ruchowa z elementem rzut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oinka dla ptaszków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wspólne przygotowanie 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smaków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łe bombki i duże bombki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Choinka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 – kolorowank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Ubieramy choinkę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sylwetę aniołka dziecku po swojej lewej stronie, uśmiechając się do niego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je różne kształty ze sznurków z kolorowej krepiny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tekst, rysuje na choince ozdoby zgodnie z opisem, liczy ozdoby na dole strony, wpisuje odpowiednie liczby w puste p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ruchy do piosen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badawcz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po sali w rytmie janczar z paskiem bibuły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choinkę,</w:t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II.8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7, I.9, III.5, IV.2,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4, IV.5, IV.8, IV.12,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3, IV.18, IV.1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8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6, III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poprawy sprawności ruchow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tradycją przygotowywania uroczystej kolacji – wigilii – w czasie świąt Bożego Narodze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i utrwalanie nazw tradycyjnych potraw wigilijn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wigilijnym sto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ąteczne potr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szukiwanie i nazywanie tradycyjnych potraw wigilijny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 wigilijnym st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myślenia przyczynowo-skutkow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8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 wigilijnym st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tematyczna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: spacer – obserwacja drzew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wierucha –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bawa bież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mowe święt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erwszej zwrotki i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mowe święt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o lubi..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szlaczków po śladach, a potem – samodziel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rzy wigilijnym stol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sylwetę aniołka dziecku po swojej lewej stronie, uśmiechając się do niego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obrazki w odpowiedniej kolejnośc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wypowiada się na dany temat,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co znajduje się na wigilijnym stol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na świeżym powietrzu, obserwuje drzew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ytuł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 perkusyjnym według instrukcji N.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zlaczki najpierw po śladzie, a potem samodzielnie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e według własnego pomysłu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3, I.5, I.7, III.6, IV.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, IV.1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ogacanie wiadomości na temat form składania sobie życzeń oraz treści życzeń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myślenia logiczn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kreślanie kierunków i ustalanie położenia obiektu na płaszczyźnie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my sobie życze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iołek i uśmi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ąteczne puzz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koordynację wzrokowo--ruchową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Świąteczna pocztówk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Świąteczne życzeni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logiczne o tematyce świąte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imowy berek i sopel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bieżn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ozgrzewamy się na mrozi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mowe święt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szkolne spotkanie opłat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tkanie integracyjne z rodzicami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dą świę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ową kartą przedszkolak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sylwetę aniołka dziecku po swojej lewej stronie, uśmiechając się do niego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cina kartkę świąteczną i przygotowuje puzzle, które potem układa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prząta po wykonaniu pracy plastycznej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 życzenia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log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ruchowych; bezpiecznie bawi się na placu przedszkolnym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spotkaniu wigilijnym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i nakleja ją na karcie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1, IV.4, IV.9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9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5, IV.2, IV.7, IV.8, IV.9</w:t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II.8, IV.2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8, 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I.2, III.6, IV.2, IV.7, III.5, IV.2, IV.5</w:t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, tydzień 4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neta fantazj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inwencji twórcz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nazwami żywioł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jaśnienie pojęcia bogata wyobraźni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to jest </w:t>
              <w:br/>
              <w:t>fantazja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ie marzyci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acer z głową w chmur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integracyjna (elementy Metody Ruchu Rozwijającego Weroniki Sherborne)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aneta Fantaz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organizowanie kącika z pracami projektowymi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6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wiersza Moniki Czoik-Nowic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laneta fantazj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Spacer po planecie Fantazji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Jak żywioły rozbudzają fantazję?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rozmowa tematyczna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Ulepimy dziś bałwan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integracyjna z mocowaniem i dźwiganiem; spacer – obserwowanie zimowego krajobraz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oje piękne marzenia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drogi do tego, o czym marzy Tomek, zaczynając od niebieskiej kropki. Korzystanie z podanego kodu. Określenie, co to jest. Wymyślanie kodu i rysowanie drogi, zaczynając od zielonej kropki. Na jej końcu rysowanie swojego marzenia. Zapisanie tego kodu w pustym polu na dole strony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Co to jest fantazja?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 ręką na powitan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najpierw z otwartymi, a potem z zamkniętymi ocza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tworzeniu kącika projektowego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temat wiersz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eaguje na sygnał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wybrane żywioły oraz pojęc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gatej wyobraź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lepieniu bałwana, obserwuje zimowy krajobra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o piosenki, odpowiada na pytania dotyczące treśc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drogę do tego, o czym marzy Tomek, zapisuje kod w pustym pol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.9, III.8, III.9, IV.2, IV.4, IV.5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7, I.9, IV.2, IV.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7, I.9, IV.2, IV.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trwalenie nazw figur geometrycznych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logicznego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poprawy sprawnośc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i moja rodzina w przyszłośc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ie marzyci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a i moja rodzina w przyszłoś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rozmowa tematycz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swojej rodziny. Pisanie po śladach poznanych liter. Czytanie z N. Rysowanie swojej rodziny, jak będzie wyglądała w przyszłości. Czytanie z 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6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Fantastyczne zabawy figurami geometrycznymi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rozwijanie umiejętności klasyfikowa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8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odzinny łańcuch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yścigi rodzin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je piękne marzenia.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Nauka pierwszej zwro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osenki na zasadzie echa muzycznego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zyka i fig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agowanie rytmicznym ruchem na dźwięki instrument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inny tor przeszk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Patrzenie na obrazki w kolorowych ramkach i obrazki członków rodziny. Kolorowanie kół kredkami w odpowiednich kolora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Ja i moja rodzina w przyszłośc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 ręką na powitan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woją rodzinę, opowiada o niej, czy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ybrane figury geometryczne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je możliwości swojego ciał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ruchem na dźwięk instrument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wyrazowo-obrazkowy z pomocą N., koloruje kółka odpowiednimi kolorami kred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1, III.2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VI.12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poczucia rytm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ruchowej podczas zabaw przy muzyc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inwencji twórcz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ostrzegawczości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om w przyszłośc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ie marzyci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katalogów z projektami domów oraz magazynów dotyczących wystroju wnętrz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y i dom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ęta droga do do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6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oje piękne marze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udynek przyszł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ojektowanie wymarzonego dom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okolicy przedszkola – obserwowanie napotkanych ludzi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strożnie, przyjaciel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zręcznościowa w parach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omu najlepiej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owe sprzęty przysz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budzająca wyobraźnię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ój dom w przyszłośc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 ręką na powitan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ąda katalog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domki dla lalek i misiów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między pachołkami zgodnie ze wskazówkami N.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przy muzyce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na kartce projekt dom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uje, bawi się w par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V.1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V.2, IV.3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poprawy sprawności ruchow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ogacanie słownictwa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wykonywania eksperymentów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e marze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ie marzyci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sięga marz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wyobraźni twórcz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anie podanych wyrazów na ścianie fantazji i zaznaczanie ich według wzoru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5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8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zyciele z głową w chmur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wobodne zabawy na placu przedszkolnym, z zachowaniem zasad koleżeńskiej i zgodnej zabawy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spa i śnieżynk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sk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je piękne marze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je piękne marze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inii od dzieci do tego, o czym marzą. Rysowanie dróg każdej w innym kolorze. W puste pola pod obrazkami wpisywanie liter, które każde dziecko mijało po drodze. Odczytywanie imion dzieci. Mówienie, o czym marzy każde z nich. Wypowiadanie się na temat własnych marzeń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Nasze marzeni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konstrukcyj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 ręką na powitan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woich marzeń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wyrazy na ścianie fantazji według podanego wz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eksperyment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uczestniczy </w:t>
              <w:br/>
              <w:t>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piosenkę, wymienia jej tytuł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drogi dzieci do tego, o czym marzą, wpisuje litery w puste pola i odczytuje imiona dzieci, opowiada o czym marzą dzieci; wypowiada się na temat własnych marzeń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7, III.5, IV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IV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.4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5, IV.13, IV.19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color w:val="FFC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FFC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2, IV.4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reatywnośc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ercepcji słuchowej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przyczynowo-skutkow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owy </w:t>
              <w:br/>
              <w:t>fantazj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witanie marzyci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derz tak s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słuchow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sze mar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percepcji wzrokowej i koncentracji uwagi, z wykorzystaniem pociętych zdjęć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6 – rozwijanie motoryki dużej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Senne marzenia na ścianach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Ścian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my histor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prowadź swojego przyjaciela do cel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rozwijająca percepcję słuchową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Wieża 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 babe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zespołow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je piękne marzenia.</w:t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emy wszystko o fanta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prowadzenie zajęć edukacyjnych dla młodszych przedszkolaków, podsumowanie projektu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laneta Fantaz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z bajkową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: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 ręką na powitan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erza w instrument perkusyjny według wskazówek N.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djęcie z pociętych elemen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ierze udział w zabawach tematycz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a w rytmie wystukiwanym przez N. na tamburynie,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z kodowaniem,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awi się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prezentacji prac z całego tygod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z planetą i nakleja ją na bajkowej karcie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19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3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8, IV.9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V.5, IV.7, IV.8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9, IV.12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1, III.5, III.8, III.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7:00Z</dcterms:created>
  <dc:creator>User</dc:creator>
  <dc:description/>
  <cp:keywords/>
  <dc:language>en-US</dc:language>
  <cp:lastModifiedBy>User</cp:lastModifiedBy>
  <dcterms:modified xsi:type="dcterms:W3CDTF">2024-12-13T11:57:00Z</dcterms:modified>
  <cp:revision>2</cp:revision>
  <dc:subject/>
  <dc:title/>
</cp:coreProperties>
</file>