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138"/>
        <w:gridCol w:w="3118"/>
        <w:gridCol w:w="1690"/>
        <w:gridCol w:w="1483"/>
        <w:gridCol w:w="2358"/>
      </w:tblGrid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j, tydzień 1</w:t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ąg tematyczny (temat tygodnia)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steśmy Europejczykami</w:t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eści programow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yczn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żywanie posiłków – korzystanie z serwetek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okazjonalnych kącików zainteresow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ywanie inicjatywy w dbałości o salę zajęć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ęzykow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nie kierunku pisania (rysownia) – od lewej strony linii do prawej i od góry kartki do dołu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ordynacji ruchowej (głownie skoordynowanej współpracy ruchów ramienia, przedramienia, nadgarstka i palców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ordynacji ruchowo-słuchowo-wzrokowej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owanie przestrzenią kartki (wykonywanie prac plastycznych na papierze o różnych formatach – z tendencją do przechodzenia do małych, zamkniętych powierzchni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płynności ruchów rąk (np. w toku swobodnych ruchów tanecznych, gimnastycznych ćwiczeń ramion, zadań plastycznych wymagających zamalowania dużych przestrzeni kartki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precyzji wykonywania ruchów dłońmi (np. ubieranie lalek, zapinanie guzików, wiązanie sznurowadeł, dekorowanie kartki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tystyczna aktywność dziecka: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e przeprowadzanie eksperymentów, wyciąganie wniosków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owizowanie ruchowe do dowolniej muzyk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używanie wybranych narzędzi, przyborów, wybieranie materiałów, organizowanie sobie stanowiska pracy i porządkowanie go po zakończonej prac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uchowa i zdrowot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ieśnianie kontaktów interpersonalnych z grupą poprzez wspólne organizowanie zabaw ruchowy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e dobieranie miejsc zabaw przy stoliku, biurku (miejsce dobrze oświetlone, krzesło dopasowane do wzrostu dziecka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gnalizowanie potrzeby pomocy w sytuacjach zagrożenia, zwracanie się do osób, które mogą tej pomocy udzielić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nie o narządy zmysłów poprzez: dobre oświetlenie miejsc zabaw, pracy, unikanie hałasu, tego, by samemu też nie być jego źródłem, wietrzenie pomieszczeń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ie skutków wynikających z niebezpiecznych zabaw i zachow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e dobieranie miejsc zabaw przy stoliku, biurku (miejsce dobrze oświetlone, krzesło dopasowane do wzrostu dziecka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ocjonaln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owanie odmowy uczestnictwa w niechcianych sytuacja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panie radości i satysfakcji z przebywania na lonie natury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y udział w dekorowaniu sal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samodzielnego rozwiązywania problem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łeczn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ywanie się inicjatywą w sytuacjach nowych, nieznany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wykonywanie różnych czynności rozwijających poczucie odpowiedzialności za powierzone zadanie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ywanie sytuacji dnia codziennego do nabywania umiejętności samooceny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owanie odmowy uczestnictwa w niechcianych sytuacja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e uczestniczenie w ustalaniu reguł i zasad współżycia w grupie’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enie, jakie znaczenie dla polski ma przynależność do Unii Europejskiej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wanie charakterystycznych zwyczajów, tradycji, baśni wybranych państw należących do unii Europejskiej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nawcz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posługiwania się przyborami i narzędziami zgodnie z ich przeznaczeniem oraz w sposób twórczy i niekonwencjonalny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wanie ważniejszych wydarzeń z życia Polsk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ęzykow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ne posługiwanie się mową w różnych sytuacja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wienie z właściwą dla siebie intonacją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żywanie spójników w celu uzyskania dłuższych wypowiedz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dłowe stosowanie przyimków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ługiwanie się poprawną mową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ne wypowiadanie się w czasach przyszłym i przeszłym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słów przeciwstawnych, zdrobnień, zgrubie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owanie dłuższych wypowiedzi na ważne tematy, samodzielne werbalizowanie własnych potrzeb i decyzj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owanie dłuższych wypowiedzi na dowolny temat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wanie zapisu swojego imienia i zapisu imion kolegów i koleżanek z grupy rozpoznawanie ich, układanie liter według wzoru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nie swojego imienia z liter bez wzoru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drębnianie zdań w wypowiedziach, liczenie ich, układanie wypowiedzi, np. na temat obrazka, składającej się z określonej liczby zd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całościowe wyrazów, równoważników zd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drębnianie w słowach głosek: w wygłosie, nagłosie, śródgłosie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nie głosek w słowach; układanie słów rozpoczynających się, kończących się daną głoską;</w:t>
            </w:r>
          </w:p>
          <w:p>
            <w:pPr>
              <w:pStyle w:val="Akapitzlist"/>
              <w:numPr>
                <w:ilvl w:val="0"/>
                <w:numId w:val="24"/>
              </w:numPr>
              <w:pBdr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wyrazów o prostej budowie fonetycznej;</w:t>
            </w:r>
          </w:p>
          <w:p>
            <w:pPr>
              <w:pStyle w:val="Akapitzlist"/>
              <w:numPr>
                <w:ilvl w:val="0"/>
                <w:numId w:val="24"/>
              </w:numPr>
              <w:pBdr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wanie liter pisanych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tysty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zuwanie akcentu metrycznego w taktach dwu-, trzy- i czteromiarowy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ie ćwiczeń dykcyjnych ćwiczących wyrazistość, intonację wypowiedz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używanie wybranych narzędzi, przyborów, wybieranie materiałów, organizowanie sobie stanowisk pracy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enie w zabawach konstrukcyjno-technicznych, wykorzystujących doświadczenia zbierane podczas poznawania środowiska technicznego, np. składanie zabawek z oddzielnych części, budowanie różnych konstrukcji z klocków; przeżywanie radości z pozytywnych efektów swoich działań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znawcz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jowanie różnego rodzaju zabaw z wykorzystaniem pomysłów dziec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myślenia twórczego poprzez: analizowanie, syntezowanie, porównywanie, klasyfikowanie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nie źródeł dźwięków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icowanie stron ciała – prawej i lewej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myślenia logicznego poprzez: analizowanie, syntezowanie, porównywanie, klasyfikowanie, rozwiązywanie zagadek logicznych (sylogizmów), próby logicznego ujęcia motywów własnego działania, łączenie prostych czynności z ich skutkami, układanie historyjek obrazkowych, opowiadanie ich z podaniem przyczyny i skutku danych zdarzeń, słuchanie zdań prawdziwych i zdań fałszywych, ocenianie ich wartości logicznej (np. poprzez wykonywanie określonych ruchów)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fikowanie przedmiotów pod względem kilku cech wspólnych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ywanie kierunków od osi własnego ciała, stosowanie określeń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wa, prawa, z przodu, z tyłu, z bo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nie kierunków ruchu, stosowanie określeń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 prawo od, na lewo 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ługiwanie się umownymi znakami, np. strzałkami, w zabawach tropiących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umiejętności kreślenia w ograniczonej przestrzeni, w układzie szeregowym, linii będących elementami liter (linii: prostych, pionowych, poziomych i ukośnych, falistych, zaokrąglonych, pętli, kół, owali)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owanie literopodobnych szlaczków na dużych płaszczyznach i w liniaturze;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zainteresowania podejmowaniem prób pisania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twarzanie rytmu – w metrum: 2/4, 3/4, 4/4, wystukiwanego, wyklaskiwanego przez nauczyciela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wanie nominałów wybranych monet i banknotów;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wanie cyfr i liczby 10;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nie od dowolnego miejsca, wspak, dwójkami, piątkami;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ywanie liczebności zbiorów i liczb z wykorzystaniem znaków: =, &lt;, &gt;;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wanie i odejmowanie w zakresie 10 z wykorzystaniem palców lub innych zbiorów zastępczych;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szerzanie doświadczeń i wiedzy na temat otaczającej rzeczywistości (z różnych dziedzin życia człowieka) – odpowiadanie na pytania, np.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 czego to służy? Skąd się to wzięło? Dlaczego to się porusza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Program wychowania przedszkolnego, Grupa MAC S.A. 2020 (s. 41–45, 46–48, 50, 52–54, 56, 57, 59–60, 61–62, 65, 66–67, 68, 71–72, 77, 78)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 dni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le 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numPr>
                <w:ilvl w:val="0"/>
                <w:numId w:val="29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mowy,</w:t>
            </w:r>
          </w:p>
          <w:p>
            <w:pPr>
              <w:pStyle w:val="Default"/>
              <w:numPr>
                <w:ilvl w:val="0"/>
                <w:numId w:val="29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ywanie różnic między miastem a wsią,</w:t>
            </w:r>
          </w:p>
          <w:p>
            <w:pPr>
              <w:pStyle w:val="Default"/>
              <w:numPr>
                <w:ilvl w:val="0"/>
                <w:numId w:val="29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sprawności manualnej,</w:t>
            </w:r>
          </w:p>
          <w:p>
            <w:pPr>
              <w:pStyle w:val="Default"/>
              <w:numPr>
                <w:ilvl w:val="0"/>
                <w:numId w:val="29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anie kącika regionalnego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, w której mieszkamy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30"/>
              <w:numPr>
                <w:ilvl w:val="0"/>
                <w:numId w:val="14"/>
              </w:numPr>
              <w:spacing w:lineRule="auto" w:line="240"/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Gest na powitanie</w:t>
            </w:r>
            <w:r>
              <w:rPr>
                <w:rFonts w:cs="Times New Roman" w:ascii="Times New Roman" w:hAnsi="Times New Roman"/>
              </w:rPr>
              <w:t xml:space="preserve"> – zabawa powitalna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iejscowość, w której mieszkam</w:t>
            </w:r>
            <w:r>
              <w:rPr>
                <w:rFonts w:cs="Times New Roman" w:ascii="Times New Roman" w:hAnsi="Times New Roman"/>
                <w:color w:val="000000"/>
              </w:rPr>
              <w:t xml:space="preserve"> – oglądanie obrazków, widokówek, zdjęć, folderów przedstawiających miejscowość, w której mieszkają dzieci.</w:t>
            </w:r>
          </w:p>
          <w:p>
            <w:pPr>
              <w:pStyle w:val="Default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>Zorganizowanie w sali kącika regionalnego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33 – rozwijanie motoryki dużej.</w:t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łuchanie opowiadania Barbary Szelągowskiej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oje miejsce na Zie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acer krętą uliczk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albumu swojej miejscowośc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20"/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koki w work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 z elementem skoku; spacer w pobliżu przedszkola – oglądanie zabudowań znajdujących się w pobliżu przedszkola.</w:t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uropa i 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poznanie z piosenką tygodni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jrzenie herbów miast. Narysowanie herbu swojej miejscowości albo wymyślenie go, jeżeli miejscowość nie ma herbu. Rysowanie po śladzie drogi samochodu do domu.</w:t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iejscowość, w której mieszka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 </w:t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a się mówiąc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zień dob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równoczesnym wykonywaniem ustalonych ruchów,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i nazywa miejsca w swojej miejscowości; wypowiada nazwę swojej miejscowości z różnym natężeniem głosu, intonacją i w różnym tempie,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organizowaniu w sali kącika regionalnego,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 się zdaniami na określony temat,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różnice między miastem a wsią,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ie ruchowej,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ie z kolegami i koleżankami wykonuje album,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szcza album w kąciku regionalnym,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ląda budynki znajdujące się w okolicy przedszkola, określa, czy są one charakterystyczne dla środowiska miejskiego czy wiejskieg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cha piosenki; odpowiada na pytania; określa metrum piosenki,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herb swojej miejscowości/ wymyśla herb swojej miejscowości; rysuje po śladzie drogi samochodu do dom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amodzielnie wykonuje podstawowe czynności higieni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8, II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2, IV.2, IV.7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2, IV.1, 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1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II.2, IV.2, IV.5, IV.6, IV.10</w:t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1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7, I.9, IV.4, IV.5, IV.8, IV.9, IV.10</w:t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II.5, IV.2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9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I.5, IV.5, IV.7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7, IV.8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1, I.2, I.3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6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 dni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le 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numPr>
                <w:ilvl w:val="0"/>
                <w:numId w:val="15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poznanie z monetami i banknotami,</w:t>
            </w:r>
          </w:p>
          <w:p>
            <w:pPr>
              <w:pStyle w:val="Default"/>
              <w:numPr>
                <w:ilvl w:val="0"/>
                <w:numId w:val="15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drażanie do posługiwania się pieniędzmi,</w:t>
            </w:r>
          </w:p>
          <w:p>
            <w:pPr>
              <w:pStyle w:val="Default"/>
              <w:numPr>
                <w:ilvl w:val="0"/>
                <w:numId w:val="15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sprawności fizycznej,</w:t>
            </w:r>
          </w:p>
          <w:p>
            <w:pPr>
              <w:pStyle w:val="Default"/>
              <w:numPr>
                <w:ilvl w:val="0"/>
                <w:numId w:val="15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świadomości własnego ciała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kamy w Europi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30"/>
              <w:numPr>
                <w:ilvl w:val="0"/>
                <w:numId w:val="14"/>
              </w:numPr>
              <w:spacing w:lineRule="auto" w:line="240"/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Gest na powitanie</w:t>
            </w:r>
            <w:r>
              <w:rPr>
                <w:rFonts w:cs="Times New Roman" w:ascii="Times New Roman" w:hAnsi="Times New Roman"/>
              </w:rPr>
              <w:t xml:space="preserve"> – zabawa powitalna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lo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rozwiązanie zagadki fonetycznej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ędrówka po świec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z globusem.</w:t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33 – rozwijanie motoryki dużej.</w:t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onety i bankno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poznanie z monetami i banknotami.</w:t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gimnastycznych nr 1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ieg z przeszkod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konywanie toru przeszkód; spacer w okolice przedszkola.</w:t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rwalenie refrenu i zwrotki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uropa i 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lejka lin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rozwijanie zdolności koncentracji uwagi podczas działania, reagowanie na przerwę w muzyce.</w:t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 Polsce czy za granic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indywidualne rozmowy z dziećmi na temat ich pobytu za granicą.</w:t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tekstu. Słuchanie nazw państw, których flagi są w nim widoczne. Podkreślanie nazw i flag tych państw, które dziecko zna. Kolorowanie kółek na odpowiednie kolory. Odczytanie hasła.</w:t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ieszkamy w Europ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a się mówiąc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zień dob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równoczesnym wykonywaniem ustalonych ruchów,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y pierwsze głoski z nazw obrazków, wymienia powstałe słowo,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, co to jest globus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je monety i banknoty,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proste obliczenia pieniężne,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ćwiczeniach gimnastycznych,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je możliwości swojego ciała,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onuje tor przeszkód; przestrzega zasad obowiązujących podczas spacer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refren i pierwsza zwrotkę piosenki,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ntruje się podczas zabaw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ada na pyt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 tekst; koloruje kółka na odpowiednie kolory; odczytuje hasł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amodzielnie wykonuje podstawowe czynności higieni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8, II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2, IV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4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12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IV.2, IV.12, IV.15, IV.17</w:t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8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II.5, IV.9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7</w:t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2, III.6, IV.2, IV.5, IV.10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V.4, IV.10</w:t>
            </w:r>
          </w:p>
          <w:p>
            <w:pPr>
              <w:pStyle w:val="Pa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5, IV.2, IV.5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.6, III.1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.1, I.2, I.3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 dni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le 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swobody ruchów przy muzyce,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gowanie ze zrozumieniem na ustalone sygnały,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poznanie z nazwami państw należących do UE,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poznanie z symbolami Unii Europejskiej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a Europejsk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30"/>
              <w:numPr>
                <w:ilvl w:val="0"/>
                <w:numId w:val="14"/>
              </w:numPr>
              <w:spacing w:lineRule="auto" w:line="240"/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Gest na powitanie</w:t>
            </w:r>
            <w:r>
              <w:rPr>
                <w:rFonts w:cs="Times New Roman" w:ascii="Times New Roman" w:hAnsi="Times New Roman"/>
              </w:rPr>
              <w:t xml:space="preserve"> – zabawa powitalna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31"/>
              <w:numPr>
                <w:ilvl w:val="0"/>
                <w:numId w:val="14"/>
              </w:numPr>
              <w:spacing w:lineRule="auto" w:line="240"/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apa Europy</w:t>
            </w:r>
            <w:r>
              <w:rPr>
                <w:rFonts w:cs="Times New Roman" w:ascii="Times New Roman" w:hAnsi="Times New Roman"/>
              </w:rPr>
              <w:t xml:space="preserve"> – zwrócenie uwagi na jej wielkość i kształt.</w:t>
            </w:r>
          </w:p>
          <w:p>
            <w:pPr>
              <w:pStyle w:val="Normal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wanie ciekawych miejsc znajdujących się w wybranych krajach europejskich.</w:t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33 – rozwijanie motoryki dużej.</w:t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z piosenk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uropa i 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znajemy Unię Europejsk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rozmowa przy mapi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ielony par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 z piłką; zabawy w piaskownicy – budowanie wieżowców z piasku z wykorzystaniem materiału przyrodniczego.</w:t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hymnu Unii Europejskiej.</w:t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dróżujemy po Europ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a Europejs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a się mówiąc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zień dob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równoczesnym wykonywaniem ustalonych ruchów,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, że Europa to kontynent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je ciekawe miejsca w wybranych krajach Europy,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usza się płynnie w rytmie melodii,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w skupieniu wykonać zadanie podczas zabaw przy muzyce,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nazwy wybranych państw należących do UE,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symbole Unii Europejskiej,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ie z piłką; buduje z piask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je hymn UE; opisuje nastrój utworu,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śladuje poruszanie się pojazdem przypisanym instrumentowi perkusyjnemu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amodzielnie wykonuje podstawowe czynności higieni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8, II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4, IV.9, IV.10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8, IV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II.5, IV.7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8, IV.2, IV.4, IV.9, IV.10, IV.12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9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.6, III.5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9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7, IV.9, IV.10</w:t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1, I.2, I.3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 dni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le 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Normal"/>
              <w:numPr>
                <w:ilvl w:val="0"/>
                <w:numId w:val="23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sprawności fizycznej,</w:t>
            </w:r>
          </w:p>
          <w:p>
            <w:pPr>
              <w:pStyle w:val="Normal"/>
              <w:numPr>
                <w:ilvl w:val="0"/>
                <w:numId w:val="23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świadomości własnego ciała,</w:t>
            </w:r>
          </w:p>
          <w:p>
            <w:pPr>
              <w:pStyle w:val="Normal"/>
              <w:numPr>
                <w:ilvl w:val="0"/>
                <w:numId w:val="23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wanie nazw państw sąsiadujących z Polską,</w:t>
            </w:r>
          </w:p>
          <w:p>
            <w:pPr>
              <w:pStyle w:val="Normal"/>
              <w:numPr>
                <w:ilvl w:val="0"/>
                <w:numId w:val="23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arzanie okazji sprzyjających zdobywaniu wiedzy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jemy sąsiadów Polsk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30"/>
              <w:numPr>
                <w:ilvl w:val="0"/>
                <w:numId w:val="14"/>
              </w:numPr>
              <w:spacing w:lineRule="auto" w:line="240"/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Gest na powitanie</w:t>
            </w:r>
            <w:r>
              <w:rPr>
                <w:rFonts w:cs="Times New Roman" w:ascii="Times New Roman" w:hAnsi="Times New Roman"/>
              </w:rPr>
              <w:t xml:space="preserve"> – zabawa powitalna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31"/>
              <w:numPr>
                <w:ilvl w:val="0"/>
                <w:numId w:val="14"/>
              </w:numPr>
              <w:spacing w:lineRule="auto" w:line="240"/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odróż dookoła Polski</w:t>
            </w:r>
            <w:r>
              <w:rPr>
                <w:rFonts w:cs="Times New Roman" w:ascii="Times New Roman" w:hAnsi="Times New Roman"/>
              </w:rPr>
              <w:t xml:space="preserve"> – zabawa słuchowo-ruchowa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4"/>
              <w:numPr>
                <w:ilvl w:val="0"/>
                <w:numId w:val="14"/>
              </w:numPr>
              <w:spacing w:lineRule="auto" w:line="240"/>
              <w:ind w:left="181" w:hanging="181"/>
              <w:rPr/>
            </w:pPr>
            <w:r>
              <w:rPr>
                <w:rFonts w:cs="Times New Roman" w:ascii="Times New Roman" w:hAnsi="Times New Roman"/>
              </w:rPr>
              <w:t>Odszukanie Polski na mapie. Przeczytanie samodzielnie lub z pomocą N. nazw państw, które graniczą z Polską. Rysowanie po śladach od nazw państw do przyporządkowanych im kolorów. Pokolorowanie pól na mapie na odpowiednie kolory.</w:t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33.</w:t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gimnastycznych nr 1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 wizytą u naszych sąsiad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jęcia prowadzone metodami aktywizującym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abawy skakank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organizowanie konkursu skoków na skakance; gra w kręgle.</w:t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rwalenie melodii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uropa i 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rumentacja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uropa i 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otyle w parku miejsk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nazwy państw – sąsiadów Polski. Odszukanie ich po prawej stronie. Łączenie ze sobą takich samych nazw i kolorowanie na odpowiednie kolory. Powiedzenie, z iloma sąsiadami graniczy Polska. Wpisanie w puste okienko odpowiedniej liczby. Kolorowanie pól zgodnie z podanym kodem. Powiedzenie, co powstało.</w:t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znajemy sąsiadów Pol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a się mówiąc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zień dob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równoczesnym wykonywaniem ustalonych ruchów,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nazwę dowolnej miejscowości zaczynającej się głoską/ w środku której słychać głoskę wymienioną przez N.,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Polskę na mapie Europy; czyta nazwy państw graniczących z Polską; koloruje pola na mapie na odpowiednie kolor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ćwiczeniach gimnastycznych,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je możliwości swojego ciała,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położenie Polski na mapie Europy i podaje nazwy państw sąsiadujących z Polską,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 i układa z części flagi Niemiec, Czech, Słowacji,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cze na skakance, gra w kręgl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 na instrumencie perkusyjnym według wskazówek N.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chodzi z jednego krążka na drugi, starając się nie dotknąć podłogi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 nazwy państw – sąsiadów Polski; łączy ze sobą takie same nazwy i koloruje je na odpowiednie kolory; liczy państwa sąsiadujące z Polską i wpisuje w okienko odpowiednią liczbę; koloruje pola zgodnie z podanym kodem, określa, co powstał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amodzielnie wykonuje podstawowe czynności higieni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8, II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6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I.7, </w:t>
            </w:r>
            <w:r>
              <w:rPr>
                <w:rStyle w:val="A9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IV.4</w:t>
            </w:r>
            <w:r>
              <w:rPr>
                <w:rFonts w:cs="Times New Roman" w:ascii="Times New Roman" w:hAnsi="Times New Roman"/>
              </w:rPr>
              <w:t>, IV.8, IV.9, IV.10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8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1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9, IV.2, IV.4, IV.5, IV.7, IV.9, IV.10, IV.21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II.5, IV.18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7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4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III.8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6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9, IV.4, IV.8, IV.9, IV.15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, 6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 dni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le 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numPr>
                <w:ilvl w:val="0"/>
                <w:numId w:val="32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sprawności manualnej,</w:t>
            </w:r>
          </w:p>
          <w:p>
            <w:pPr>
              <w:pStyle w:val="Default"/>
              <w:numPr>
                <w:ilvl w:val="0"/>
                <w:numId w:val="32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zbogacanie zasobu słownictwa,</w:t>
            </w:r>
          </w:p>
          <w:p>
            <w:pPr>
              <w:pStyle w:val="Default"/>
              <w:numPr>
                <w:ilvl w:val="0"/>
                <w:numId w:val="32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skonalenie umiejętności myślenia logicznego,</w:t>
            </w:r>
          </w:p>
          <w:p>
            <w:pPr>
              <w:pStyle w:val="Default"/>
              <w:numPr>
                <w:ilvl w:val="0"/>
                <w:numId w:val="32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skonalenie umiejętności określania położenia obiektu w przestrzeni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ciekawsze miejsca w Polsc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30"/>
              <w:numPr>
                <w:ilvl w:val="0"/>
                <w:numId w:val="14"/>
              </w:numPr>
              <w:spacing w:lineRule="auto" w:line="240"/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Gest na powitanie</w:t>
            </w:r>
            <w:r>
              <w:rPr>
                <w:rFonts w:cs="Times New Roman" w:ascii="Times New Roman" w:hAnsi="Times New Roman"/>
              </w:rPr>
              <w:t xml:space="preserve"> – zabawa powitalna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łuchanie opowiadania Barbary Szelągowskiej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zas na odpoczynek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 działań Roszpunki i księcia.</w:t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wanie ciekawych miejsc w Polsc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33 – rozwijanie motoryki dużej.</w:t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amek czy zamek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jęcia plastycz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rł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iczne wędrówk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abawy piłeczk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 zręcznościowa; porównywanie pojemności różnych słoików – zabawy w piaskownicy.</w:t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piew – zbiorowy i indywidualny –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uropa i 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omnienie zabaw muzycznych z całego tygodnia.</w:t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lska – mój 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o-naśladowcza.</w:t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to tak potrafi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o-oddechow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esteśmy Europejczyk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ewaluacja. </w:t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 bajkową kartą przedszkolaka.</w:t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4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a się mówiąc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zień dob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równoczesnym wykonywaniem ustalonych ruchów,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ada na pyt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 się na temat miejsc przedstawionych na zdjęciach,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pracę plastyczną,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wieloznaczność wybranych słów,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guje ustalonymi ruchami na dźwięki instrumentów,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y drogę za pomocą symboli,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 słownictwo określające położenie obiektów w przestrzeni: najwyżej, najniżej, po prawej stronie, po lewej stronie.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ie z piłeczką; porównuje pojemność różnych słoików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muzycznych,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ie z gazetami,</w:t>
            </w:r>
          </w:p>
          <w:p>
            <w:pPr>
              <w:pStyle w:val="Normal"/>
              <w:numPr>
                <w:ilvl w:val="0"/>
                <w:numId w:val="18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cze na jednej nodze; dmucha na kulkę z gazety tak, aby się turlała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zukuje naklejkę i nakleja ją na bajkowej karci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amodzielnie wykonuje podstawowe czynności higieni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8, II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2, IV.2, IV.9, IV.10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9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.7, I.9, IV.1, IV.2, IV.6, IV.8</w:t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1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4, IV.6, IV.9, VI.10, IV.14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II.5, IV.13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7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V.7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4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I.5, IV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V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4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5, IV.2, IV.5</w:t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9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6, III.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1, I.2, I.3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j, tydzień 2</w:t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ąg tematyczny (temat tygodnia)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my różne charaktery</w:t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reści programow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zyczn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żywanie posiłków – korzystanie z serwetek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okazjonalnych kącików zainteresow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ywanie inicjatywy w dbałości o salę zajęć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ęzykow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nie kierunku pisania (rysownia) – od lewej strony linii do prawej i od góry kartki do dołu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ordynacji ruchowej (głownie skoordynowanej współpracy ruchów ramienia, przedramienia, nadgarstka i palców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ordynacji ruchowo-słuchowo-wzrokowej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owanie przestrzenią kartki (wykonywanie prac plastycznych na papierze o różnych formatach – z tendencją do przechodzenia do małych, zamkniętych powierzchni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płynności ruchów rąk (np. w toku swobodnych ruchów tanecznych, gimnastycznych ćwiczeń ramion, zadań plastycznych wymagających zamalowania dużych przestrzeni kartki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precyzji wykonywania ruchów dłońmi (np. ubieranie lalek, zapinanie guzików, wiązanie sznurowadeł, dekorowanie kartki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tystyczna aktywność dziecka: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pólne przeprowadzanie eksperymentów, wyciąganie wniosków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owizowanie ruchowe do dowolniej muzyk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używanie wybranych narzędzi, przyborów, wybieranie materiałów, organizowanie sobie stanowiska pracy i porządkowanie go po zakończonej prac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uchowa i zdrowot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ieśnianie kontaktów interpersonalnych z grupą poprzez wspólne organizowanie zabaw ruchowy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e dobieranie miejsc zabaw przy stoliku, biurku (miejsce dobrze oświetlone, krzesło dopasowane do wzrostu dziecka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gnalizowanie potrzeby pomocy w sytuacjach zagrożenia, zwracanie się do osób, które mogą tej pomocy udzielić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banie o narządy zmysłów poprzez: dobre oświetlenie miejsc zabaw, pracy, unikanie hałasu, tego, by samemu też nie być jego źródłem, wietrzenie pomieszczeń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widywanie skutków wynikających z niebezpiecznych zabaw i zachow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powiednie dobieranie miejsc zabaw przy stoliku, biurku (miejsce dobrze oświetlone, krzesło dopasowane do wzrostu dziecka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ocjonaln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owanie odmowy uczestnictwa w niechcianych sytuacja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panie radości i satysfakcji z przebywania na lonie natury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y udział w dekorowaniu sal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samodzielnego rozwiązywania problem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łeczn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ywanie się inicjatywą w sytuacjach nowych, nieznany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wykonywanie różnych czynności rozwijających poczucie odpowiedzialności za powierzone zadanie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ywanie sytuacji dnia codziennego do nabywania umiejętności samooceny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owanie odmowy uczestnictwa w niechcianych sytuacja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e uczestniczenie w ustalaniu reguł i zasad współżycia w grupi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nawcz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posługiwania się przyborami i narzędziami zgodnie z ich przeznaczeniem oraz w sposób twórczy i niekonwencjonaln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ęzykow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ne posługiwanie się mową w różnych sytuacja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wienie z właściwą dla siebie intonacją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żywanie spójników w celu uzyskania dłuższych wypowiedz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dłowe stosowanie przyimków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ługiwanie się poprawną mową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ne wypowiadanie się w czasach przyszłym i przeszłym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słów przeciwstawnych, zdrobnień, zgrubie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owanie dłuższych wypowiedzi na ważne tematy, samodzielne werbalizowanie własnych potrzeb i decyzj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owanie dłuższych wypowiedzi na dowolny temat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wanie zapisu swojego imienia i zapisu imion kolegów i koleżanek z grupy rozpoznawanie ich, układanie liter według wzoru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nie swojego imienia z liter bez wzoru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drębnianie zdań w wypowiedziach, liczenie ich, układanie wypowiedzi, np. na temat obrazka, składającej się z określonej liczby zd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całościowe wyrazów, równoważników zd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drębnianie w słowach głosek: w wygłosie, nagłosie, śródgłosie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nie głosek w słowach; układanie słów rozpoczynających się, kończących się daną głoską;</w:t>
            </w:r>
          </w:p>
          <w:p>
            <w:pPr>
              <w:pStyle w:val="Akapitzlist"/>
              <w:numPr>
                <w:ilvl w:val="0"/>
                <w:numId w:val="24"/>
              </w:numPr>
              <w:pBdr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ytanie wyrazów o prostej budowie fonetycznej;</w:t>
            </w:r>
          </w:p>
          <w:p>
            <w:pPr>
              <w:pStyle w:val="Akapitzlist"/>
              <w:numPr>
                <w:ilvl w:val="0"/>
                <w:numId w:val="24"/>
              </w:numPr>
              <w:pBdr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wanie liter pisa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tysty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zuwanie akcentu metrycznego w taktach dwu-, trzy- i czteromiarowy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ie ćwiczeń dykcyjnych ćwiczących wyrazistość, intonację wypowiedz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używanie wybranych narzędzi, przyborów, wybieranie materiałów, organizowanie sobie stanowisk pracy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enie w zabawach konstrukcyjno-technicznych, wykorzystujących doświadczenia zbierane podczas poznawania środowiska technicznego, np. składanie zabawek z oddzielnych części, budowanie różnych konstrukcji z klocków; przeżywanie radości z pozytywnych efektów swoich działań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znawcz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jowanie różnego rodzaju zabaw z wykorzystaniem pomysłów dziec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myślenia twórczego poprzez: analizowanie, syntezowanie, porównywanie, klasyfikowanie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nie źródeł dźwięków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óżnicowanie stron ciała – prawej i lewej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myślenia logicznego poprzez: analizowanie, syntezowanie, porównywanie, klasyfikowanie, rozwiązywanie zagadek logicznych (sylogizmów), próby logicznego ujęcia motywów własnego działania, łączenie prostych czynności z ich skutkami, układanie historyjek obrazkowych, opowiadanie ich z podaniem przyczyny i skutku danych zdarzeń, słuchanie zdań prawdziwych i zdań fałszywych, ocenianie ich wartości logicznej (np. poprzez wykonywanie określonych ruchów)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syfikowanie przedmiotów pod względem kilku cech wspólnych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skazywanie kierunków od osi własnego ciała, stosowanie określeń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lewa, prawa, z przodu, z tyłu, z boku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kreślanie kierunków ruchu, stosowanie określeń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a prawo od, na lewo od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ługiwanie się umownymi znakami, np. strzałkami, w zabawach tropiących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bywanie umiejętności kreślenia w ograniczonej przestrzeni, w układzie szeregowym, linii będących elementami liter (linii: prostych, pionowych, poziomych i ukośnych, falistych, zaokrąglonych, pętli, kół, owali);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ysowanie literopodobnych szlaczków na dużych płaszczyznach i w liniaturze;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janie zainteresowania podejmowaniem prób pisania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dtwarzanie rytm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metrum: 2/4, 3/4, 4/4, wystukiwanego, wyklaskiwanego przez nauczyciela;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poznawanie cyfr i liczby 10;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enie od dowolnego miejsca, wspak, dwójkami, piątkami;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równywanie liczebności zbiorów i liczb z wykorzystaniem znaków: =, &lt;, &gt;;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dawanie i odejmowanie w zakresie 10 z wykorzystaniem palców lub innych zbiorów zastępczych;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ązywanie zadań tekstowych na temat znanych dzieciom sytuacji; stosowanie metody symulacyjnej;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kładanie działań do podanych zadań; głośne ich odczytywanie;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rozszerzanie doświadczeń i wiedzy na temat otaczającej rzeczywistości (z różnych dziedzin życia człowieka) – odpowiadanie na pytania, np.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Do czego to służy? Skąd się to wzięło? Dlaczego to się porusza?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Program wychowania przedszkolnego, Grupa MAC S.A. 2020 (s. 41–45, 46–48, 50, 52–54, 56, 57, 59–60, 61–62, 65, 66–67, 68, 71–72, 77, 78)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 dni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le 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numPr>
                <w:ilvl w:val="0"/>
                <w:numId w:val="31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mowy,</w:t>
            </w:r>
          </w:p>
          <w:p>
            <w:pPr>
              <w:pStyle w:val="Default"/>
              <w:numPr>
                <w:ilvl w:val="0"/>
                <w:numId w:val="31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umiejętności nazywania uczuć i emocji,</w:t>
            </w:r>
          </w:p>
          <w:p>
            <w:pPr>
              <w:pStyle w:val="Default"/>
              <w:numPr>
                <w:ilvl w:val="0"/>
                <w:numId w:val="31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umiejętności budowania zdań,</w:t>
            </w:r>
          </w:p>
          <w:p>
            <w:pPr>
              <w:pStyle w:val="Default"/>
              <w:numPr>
                <w:ilvl w:val="0"/>
                <w:numId w:val="31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poznanie z wybranymi przysłowiami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ze emocje </w:t>
              <w:br/>
              <w:t>i uczuci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30"/>
              <w:numPr>
                <w:ilvl w:val="0"/>
                <w:numId w:val="3"/>
              </w:numPr>
              <w:spacing w:lineRule="auto" w:line="240"/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rąg radości</w:t>
            </w:r>
            <w:r>
              <w:rPr>
                <w:rFonts w:cs="Times New Roman" w:ascii="Times New Roman" w:hAnsi="Times New Roman"/>
              </w:rPr>
              <w:t xml:space="preserve"> – zabawa powitalna.</w:t>
            </w:r>
          </w:p>
          <w:p>
            <w:pPr>
              <w:pStyle w:val="Pa31"/>
              <w:numPr>
                <w:ilvl w:val="0"/>
                <w:numId w:val="3"/>
              </w:numPr>
              <w:spacing w:lineRule="auto" w:line="240"/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oje samopoczucie</w:t>
            </w:r>
            <w:r>
              <w:rPr>
                <w:rFonts w:cs="Times New Roman" w:ascii="Times New Roman" w:hAnsi="Times New Roman"/>
              </w:rPr>
              <w:t xml:space="preserve"> – określanie nastroju.</w:t>
            </w:r>
          </w:p>
          <w:p>
            <w:pPr>
              <w:pStyle w:val="Pa31"/>
              <w:numPr>
                <w:ilvl w:val="0"/>
                <w:numId w:val="3"/>
              </w:numPr>
              <w:spacing w:lineRule="auto" w:line="240"/>
              <w:ind w:left="181" w:hanging="181"/>
              <w:rPr/>
            </w:pPr>
            <w:r>
              <w:rPr>
                <w:rFonts w:cs="Times New Roman" w:ascii="Times New Roman" w:hAnsi="Times New Roman"/>
              </w:rPr>
              <w:t>Uzupełnianie kostek domina odpowiednimi obrazkami odszukanymi w naklejkach. Kończenie rysowania kół rowerowych według wzoru.</w:t>
            </w:r>
          </w:p>
          <w:p>
            <w:pPr>
              <w:pStyle w:val="Pa31"/>
              <w:numPr>
                <w:ilvl w:val="0"/>
                <w:numId w:val="3"/>
              </w:numPr>
              <w:spacing w:lineRule="auto" w:line="240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ćwiczeń porannych nr 34 – rozwijanie motoryki dużej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"/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łuchanie wiersza Moniki Czoik-Nowickiej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sze emoc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giczne sł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 już wiemy o emocjach </w:t>
              <w:br/>
              <w:t>i uczuciach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"/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brazek dla kolegi lub koleżan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twórcza; zabawy swobodne z zastosowaniem urządzeń znajdujących się na placu przedszkolnym.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Świat emo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poznanie z piosenką tygodnia.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spółdziała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sze emocje i uczuc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 się przekazując w kręgu niewidzialną kulę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swój aktualny nastrój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nie wykonuje zadani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 się zdaniami na określony temat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 emocje i uczucia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żywa zwrotów grzecznościowych podczas chwytania i rzucania piłki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rozpoczęte zdania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wybranych przysłów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 zasad obowiązujących podczas zabaw w ogrodzie przedszkolnym,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cha piosenki; wie co oznacza słowo nastrój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ie z chustą animacyjną i piłką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amodzielnie wykonuje podstawowe czynności higieni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8, II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2, II.4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9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</w:rPr>
              <w:t>I.5, II.1, II.6, II.7, II.9, IV.5, IV.9</w:t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II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9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7, I.9, II.1, II.2, II.6, IV.2, IV.5, IV.4, IV.8</w:t>
            </w:r>
          </w:p>
          <w:p>
            <w:pPr>
              <w:pStyle w:val="Pa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II.5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V.5, IV.7</w:t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II.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4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5, IV.2, IV.5</w:t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1, I.2, I.3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 dni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le 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numPr>
                <w:ilvl w:val="0"/>
                <w:numId w:val="27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ązywanie zadań metodą symulacji,</w:t>
            </w:r>
          </w:p>
          <w:p>
            <w:pPr>
              <w:pStyle w:val="Default"/>
              <w:numPr>
                <w:ilvl w:val="0"/>
                <w:numId w:val="27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umiejętności liczenia,</w:t>
            </w:r>
          </w:p>
          <w:p>
            <w:pPr>
              <w:pStyle w:val="Default"/>
              <w:numPr>
                <w:ilvl w:val="0"/>
                <w:numId w:val="27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sprawności fizycznej,</w:t>
            </w:r>
          </w:p>
          <w:p>
            <w:pPr>
              <w:pStyle w:val="Default"/>
              <w:numPr>
                <w:ilvl w:val="0"/>
                <w:numId w:val="27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świadomości własnego ciała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ze wartośc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30"/>
              <w:numPr>
                <w:ilvl w:val="0"/>
                <w:numId w:val="3"/>
              </w:numPr>
              <w:spacing w:lineRule="auto" w:line="240"/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rąg radości</w:t>
            </w:r>
            <w:r>
              <w:rPr>
                <w:rFonts w:cs="Times New Roman" w:ascii="Times New Roman" w:hAnsi="Times New Roman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rawiedliwoś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dydaktyczna.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zenie na obrazki. Odszukanie takich samych obrazków w naklejkach. Naklejanie ich w taki sposób, aby poziomo i pionowo były po cztery różne obrazki buziek. Liczenie liter w wyrazach. Pisanie ich liczby pod wyrazami. Czytanie wyrazów.</w:t>
            </w:r>
          </w:p>
          <w:p>
            <w:pPr>
              <w:pStyle w:val="Pa31"/>
              <w:numPr>
                <w:ilvl w:val="0"/>
                <w:numId w:val="3"/>
              </w:numPr>
              <w:spacing w:lineRule="auto" w:line="240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ćwiczeń porannych nr 34 – rozwijanie motoryki dużej.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zyjęcie dla przyjació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rozwiązywanie zadań metodą symulacj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gimnastycznych nr 1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łap og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zeciąganie li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rwalenie refrenu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Świat emo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auka pierwszej zwrotki na zasadzie echa muzycznego.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moc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rozwijanie umiejętności reagowania na ustalony sygna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czciwoś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dydaktyczna.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zyjacielski tan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sze wart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 się przekazując w kręgu niewidzialną kulę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obrazek w ciągu kilku minut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leja obrazki tak, aby poziomo i pionowo były po cztery różne obrazki; liczy litery w wyrazie, pisze ich liczbę pod nim; czyta wyraz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uje za pomocą liczmanów rozwiązanie zadania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y w dostępnym dla siebie zakresie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ćwiczeniach gimnastycznych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je możliwości swojego ciała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ruch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refren i pierwszą zwrotkę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guje na melodię refrenu ustalonym ustawieniem i prezentuje dowolną emocję z partnerem z pary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pojęcie uczciwość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guje na przerwę w muzyce dowolnym gestem powitania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amodzielnie wykonuje podstawowe czynności higieni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8, III.5, III.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6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1, II.3, II.6, II.8, IV.2, IV.8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.4, IV.9, IV.15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7, I.9, II.1, II.2, IV.5, IV.8, IV.15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8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II.5, III.8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7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1, II.6, III.6, IV.5</w:t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5, IV.2, IV.5</w:t>
            </w:r>
          </w:p>
          <w:p>
            <w:pPr>
              <w:pStyle w:val="Pa4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1, I.2, I.3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 dni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le 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numPr>
                <w:ilvl w:val="0"/>
                <w:numId w:val="10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rabianie szybkiej reakcji na ustalone sygnały,</w:t>
            </w:r>
          </w:p>
          <w:p>
            <w:pPr>
              <w:pStyle w:val="Default"/>
              <w:numPr>
                <w:ilvl w:val="0"/>
                <w:numId w:val="10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skonalenie umiejętności wyrażania emocji podczas zabaw przy muzyce,</w:t>
            </w:r>
          </w:p>
          <w:p>
            <w:pPr>
              <w:pStyle w:val="Default"/>
              <w:numPr>
                <w:ilvl w:val="0"/>
                <w:numId w:val="10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bliżenie pojęcia dobroć,</w:t>
            </w:r>
          </w:p>
          <w:p>
            <w:pPr>
              <w:pStyle w:val="Default"/>
              <w:numPr>
                <w:ilvl w:val="0"/>
                <w:numId w:val="10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umiejętności rozróżniania zachowań pozytywnych i negatywnych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chowania </w:t>
              <w:br/>
              <w:t>pozytywne i negatywn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30"/>
              <w:numPr>
                <w:ilvl w:val="0"/>
                <w:numId w:val="3"/>
              </w:numPr>
              <w:spacing w:lineRule="auto" w:line="240"/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rąg radości</w:t>
            </w:r>
            <w:r>
              <w:rPr>
                <w:rFonts w:cs="Times New Roman" w:ascii="Times New Roman" w:hAnsi="Times New Roman"/>
              </w:rPr>
              <w:t xml:space="preserve"> – zabawa powitalna.</w:t>
            </w:r>
          </w:p>
          <w:p>
            <w:pPr>
              <w:pStyle w:val="Default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Zrób tak jak ja</w:t>
            </w:r>
            <w:r>
              <w:rPr>
                <w:rFonts w:cs="Times New Roman" w:ascii="Times New Roman" w:hAnsi="Times New Roman"/>
                <w:color w:val="000000"/>
              </w:rPr>
              <w:t xml:space="preserve"> – zabawa ruchowa.</w:t>
            </w:r>
          </w:p>
          <w:p>
            <w:pPr>
              <w:pStyle w:val="Default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>Kolorowanie w kołach po prawej stronie karty takich samych pól, które są pokolorowane w kołach po lewej stronie karty. Pisanie po śladach poznanych liter. Czytanie.</w:t>
            </w:r>
          </w:p>
          <w:p>
            <w:pPr>
              <w:pStyle w:val="Pa31"/>
              <w:numPr>
                <w:ilvl w:val="0"/>
                <w:numId w:val="3"/>
              </w:numPr>
              <w:spacing w:lineRule="auto" w:line="240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ćwiczeń porannych nr 34 – rozwijanie motoryki dużej.</w:t>
            </w:r>
          </w:p>
          <w:p>
            <w:pPr>
              <w:pStyle w:val="Default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Zabawy z piosenką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Świat emocji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181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y warto być dobrym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Złap piłkę</w:t>
            </w:r>
            <w:r>
              <w:rPr>
                <w:rFonts w:cs="Times New Roman" w:ascii="Times New Roman" w:hAnsi="Times New Roman"/>
                <w:color w:val="000000"/>
              </w:rPr>
              <w:t xml:space="preserve"> – zabawa ruchowa; spacer w okolicy przedszkola – wyszukiwanie miejsc parkingowych dla osób niepełnosprawnych.</w:t>
            </w:r>
          </w:p>
          <w:p>
            <w:pPr>
              <w:pStyle w:val="Default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Jak najdalej</w:t>
            </w:r>
            <w:r>
              <w:rPr>
                <w:rFonts w:cs="Times New Roman" w:ascii="Times New Roman" w:hAnsi="Times New Roman"/>
                <w:color w:val="000000"/>
              </w:rPr>
              <w:t xml:space="preserve"> – zabawa ruchowa z piłkami.</w:t>
            </w:r>
          </w:p>
          <w:p>
            <w:pPr>
              <w:pStyle w:val="Default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>Rysowanie trawy i drzewa po śladach, kredkami w odpowiednich kolorach. Dorysowanie na rysunku: słońca, chmury i kwiatów. Czytanie wyrazów umieszczonych na drzewie. Wybieranie trzech z nich i układnie z nich zdań.</w:t>
            </w:r>
          </w:p>
          <w:p>
            <w:pPr>
              <w:pStyle w:val="Default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Zachowania pozytywne i negatywne</w:t>
            </w:r>
            <w:r>
              <w:rPr>
                <w:rFonts w:cs="Times New Roman" w:ascii="Times New Roman" w:hAnsi="Times New Roman"/>
                <w:color w:val="000000"/>
              </w:rPr>
              <w:t xml:space="preserve"> – podsumowanie.</w:t>
            </w:r>
          </w:p>
          <w:p>
            <w:pPr>
              <w:pStyle w:val="Default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>Zabawy dowolne w wybranym kąciku zainteresowań.</w:t>
            </w:r>
          </w:p>
          <w:p>
            <w:pPr>
              <w:pStyle w:val="Default"/>
              <w:numPr>
                <w:ilvl w:val="0"/>
                <w:numId w:val="3"/>
              </w:numPr>
              <w:ind w:left="181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 się przekazując w kręgu niewidzialną kulę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ćwiczenie z obrazka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uje w kołach po prawej stronie takie same pola, które są pokolorowane w kołach po lewej stronie; pisze po śladach liter; czyta zdan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nie wykonuje polecenia podczas zabaw przy muzyce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gestem, ruchem, mimiką wyrażać własne emocje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, co to znaczy być dobrym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zachowania pozytywne i negatywne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, jak są oznaczenie miejsca parkingowe dla osób z niepełnosprawnością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uca piłkę tak, aby potoczyła się jak najdalej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po śladach, dorysowuje określone elementy; czyta wyrazy; układa zdanie z trzech wybranych wyrazów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amodzielnie wykonuje podstawowe czynności higieni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8, II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1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9, IV.4, IV.8, IV.9, IV.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II.5, IV.7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1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I.1, II.6, II.8, III.6, IV.2, IV.5</w:t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II.5, IV.9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A9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I.7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A9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I.9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A9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IV.4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A9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IV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 dni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le 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numPr>
                <w:ilvl w:val="0"/>
                <w:numId w:val="17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sprawności fizycznej,</w:t>
            </w:r>
          </w:p>
          <w:p>
            <w:pPr>
              <w:pStyle w:val="Default"/>
              <w:numPr>
                <w:ilvl w:val="0"/>
                <w:numId w:val="17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świadomości własnego ciała,</w:t>
            </w:r>
          </w:p>
          <w:p>
            <w:pPr>
              <w:pStyle w:val="Default"/>
              <w:numPr>
                <w:ilvl w:val="0"/>
                <w:numId w:val="17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enie pojęcia dobry uczynek,</w:t>
            </w:r>
          </w:p>
          <w:p>
            <w:pPr>
              <w:pStyle w:val="Default"/>
              <w:numPr>
                <w:ilvl w:val="0"/>
                <w:numId w:val="17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drażanie do współpracy z grupą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ze dobre uczynk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30"/>
              <w:numPr>
                <w:ilvl w:val="0"/>
                <w:numId w:val="3"/>
              </w:numPr>
              <w:spacing w:lineRule="auto" w:line="240"/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rąg radości</w:t>
            </w:r>
            <w:r>
              <w:rPr>
                <w:rFonts w:cs="Times New Roman" w:ascii="Times New Roman" w:hAnsi="Times New Roman"/>
              </w:rPr>
              <w:t xml:space="preserve"> – zabawa powitalna.</w:t>
            </w:r>
          </w:p>
          <w:p>
            <w:pPr>
              <w:pStyle w:val="Pa31"/>
              <w:numPr>
                <w:ilvl w:val="0"/>
                <w:numId w:val="3"/>
              </w:numPr>
              <w:spacing w:lineRule="auto" w:line="240"/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Wypuszczamy złość i smutek</w:t>
            </w:r>
            <w:r>
              <w:rPr>
                <w:rFonts w:cs="Times New Roman" w:ascii="Times New Roman" w:hAnsi="Times New Roman"/>
              </w:rPr>
              <w:t xml:space="preserve"> – ćwiczenia oddechowe.</w:t>
            </w:r>
          </w:p>
          <w:p>
            <w:pPr>
              <w:pStyle w:val="Default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Jak znaleźć czas na dobre uczynki?</w:t>
            </w:r>
            <w:r>
              <w:rPr>
                <w:rFonts w:cs="Times New Roman" w:ascii="Times New Roman" w:hAnsi="Times New Roman"/>
                <w:color w:val="000000"/>
              </w:rPr>
              <w:t xml:space="preserve"> – zabawa dydaktyczno-badawcza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31"/>
              <w:numPr>
                <w:ilvl w:val="0"/>
                <w:numId w:val="3"/>
              </w:numPr>
              <w:spacing w:lineRule="auto" w:line="240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ćwiczeń porannych nr 34 – rozwijanie motoryki dużej.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gimnastycznych nr 1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e uczynki zmieniają świa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na świeżym powietrzu: spacer w okolicy przedszkola – witanie i pozdrawianie przechodniów; dowolne zabawy z użyciem sprzętu znajdującego się w ogrodzie przedszkolnym – zwracanie uwagi na bezpieczeństwo i zgodną zabawę.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rwalenie melodii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Świat emo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rumentacja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Świat emo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dsko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tekstu z N. Numerowanie obrazków zgodnie z kolejnością wydarzeń. Podejmowanie próby ułożenia własnej historyjki. Opowiadanie jej.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sze dobre uczyn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</w:t>
            </w:r>
          </w:p>
          <w:p>
            <w:pPr>
              <w:pStyle w:val="Default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>Zabawy dowolne w wybranym kąciku zainteresowań.</w:t>
            </w:r>
          </w:p>
          <w:p>
            <w:pPr>
              <w:pStyle w:val="Default"/>
              <w:numPr>
                <w:ilvl w:val="0"/>
                <w:numId w:val="3"/>
              </w:numPr>
              <w:ind w:left="181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 się przekazując w kręgu niewidzialną kulę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 głoskę s na wydechu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ełnia słoik kaszą i/ lub piłeczkami symbolizującymi obowiązki i przyjemności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ćwiczeniach gimnastycznych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je możliwości swojego ciała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przykłady dobrych uczynków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uje podczas pracy z kolegami i koleżankami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strzega zasad obowiązujących podczas spaceru </w:t>
              <w:br/>
              <w:t>i zabaw w ogrodzie przedszkolnym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 na instrumencie perkusyjnym według instrukcji N.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tyle podskoków ile uderzeń w instrument usłyszało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 tekst z N., numeruje obrazki zgodnie z kolejnością wydarzeń; opowiada własną historyjkę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amodzielnie wykonuje podstawowe czynności higieni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8, III.5, III.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6, III.8, IV.1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1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7, II.1, II.3, II.8, IV.1, IV.5, IV.8</w:t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II.4, III.5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7</w:t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4, IV.5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 dni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le 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sprawności manualnej,</w:t>
            </w:r>
          </w:p>
          <w:p>
            <w:pPr>
              <w:pStyle w:val="Default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inwencji twórczej,</w:t>
            </w:r>
          </w:p>
          <w:p>
            <w:pPr>
              <w:pStyle w:val="Default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skonalenie umiejętności koncentracji i uwagi,</w:t>
            </w:r>
          </w:p>
          <w:p>
            <w:pPr>
              <w:pStyle w:val="Default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skonalenie umiejętności łączenia części w całość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rainie emocj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30"/>
              <w:numPr>
                <w:ilvl w:val="0"/>
                <w:numId w:val="3"/>
              </w:numPr>
              <w:spacing w:lineRule="auto" w:line="240"/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rąg radości</w:t>
            </w:r>
            <w:r>
              <w:rPr>
                <w:rFonts w:cs="Times New Roman" w:ascii="Times New Roman" w:hAnsi="Times New Roman"/>
              </w:rPr>
              <w:t xml:space="preserve"> – zabawa powitalna.</w:t>
            </w:r>
          </w:p>
          <w:p>
            <w:pPr>
              <w:pStyle w:val="Pa31"/>
              <w:numPr>
                <w:ilvl w:val="0"/>
                <w:numId w:val="3"/>
              </w:numPr>
              <w:spacing w:lineRule="auto" w:line="240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za bajka z wybranym bohaterem.</w:t>
            </w:r>
          </w:p>
          <w:p>
            <w:pPr>
              <w:pStyle w:val="Pa31"/>
              <w:numPr>
                <w:ilvl w:val="0"/>
                <w:numId w:val="3"/>
              </w:numPr>
              <w:spacing w:lineRule="auto" w:line="240"/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alambury pełne emocji</w:t>
            </w:r>
            <w:r>
              <w:rPr>
                <w:rFonts w:cs="Times New Roman" w:ascii="Times New Roman" w:hAnsi="Times New Roman"/>
              </w:rPr>
              <w:t xml:space="preserve"> – zabawa pantomimiczna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ak czy nie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dydaktycz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31"/>
              <w:numPr>
                <w:ilvl w:val="0"/>
                <w:numId w:val="3"/>
              </w:numPr>
              <w:spacing w:lineRule="auto" w:line="240"/>
              <w:ind w:left="181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ćwiczeń porannych nr 34 – rozwijanie motoryki dużej.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 Krainie emo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jęcia plastycz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z emocjami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ierun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lorowe p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piew – zbiorowy i indywidualny –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Świat emo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omnienie zabaw muzycznych z całego tygodnia.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 czujesz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określanie nastrojów we wskazanych sytuacjach.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yciszan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wyciszająca.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my różne charakt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ewaluacj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 bajkową kartą przedszkolaka.</w:t>
            </w:r>
          </w:p>
          <w:p>
            <w:pPr>
              <w:pStyle w:val="Default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>Zabawy dowolne w wybranym kąciku zainteresowań.</w:t>
            </w:r>
          </w:p>
          <w:p>
            <w:pPr>
              <w:pStyle w:val="Default"/>
              <w:numPr>
                <w:ilvl w:val="0"/>
                <w:numId w:val="3"/>
              </w:numPr>
              <w:ind w:left="181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 się przekazując w kręgu niewidzialną kulę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ynuuje bajkę rozpoczętą przez N.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a wybraną emocję mimiką, gestem, ruchem,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cha zdań i określa, czy przedstawiona w nim reakcja jest właściwa, czy niewłaściwa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pracę plastyczną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nazwy ulic od nazw emocji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uje obrazki, które zmieniły swoje położenie.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ajduje i łączy części tego samego obrazka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ruchow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muzycznych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, jaką emocję może odczuwać w związku z opisaną sytuacją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zukuje naklejkę i nakleja ją na bajkowej karci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amodzielnie wykonuje podstawowe czynności higieni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8, III.5, III.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, IV.3, IV.6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4, IV.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6, II.7, I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1, IV.5, IV.6, IV.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8, III.8, IV.9, IV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1, II.6, II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j, tydzień 3</w:t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ąg tematyczny (temat tygodnia)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Łąka w maju</w:t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eści programowe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yczn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żywanie posiłków – korzystanie z serwetek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okazjonalnych kącików zainteresow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ywanie inicjatywy w dbałości o salę zajęć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ęzykow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nie kierunku pisania (rysownia) – od lewej strony linii do prawej i od góry kartki do dołu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ordynacji ruchowej (głownie skoordynowanej współpracy ruchów ramienia, przedramienia, nadgarstka i palców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ordynacji ruchowo-słuchowo-wzrokowej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owanie przestrzenią kartki (wykonywanie prac plastycznych na papierze o różnych formatach – z tendencją do przechodzenia do małych, zamkniętych powierzchni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płynności ruchów rąk (np. w toku swobodnych ruchów tanecznych, gimnastycznych ćwiczeń ramion, zadań plastycznych wymagających zamalowania dużych przestrzeni kartki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precyzji wykonywania ruchów dłońmi (np. ubieranie lalek, zapinanie guzików, wiązanie sznurowadeł, dekorowanie kartki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tystyczna aktywność dziecka: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e przeprowadzanie eksperymentów, wyciąganie wniosków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owizowanie ruchowe do dowolniej muzyk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używanie wybranych narzędzi, przyborów, wybieranie materiałów, organizowanie sobie stanowiska pracy i porządkowanie go po zakończonej prac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uchowa i zdrowot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ieśnianie kontaktów interpersonalnych z grupą poprzez wspólne organizowanie zabaw ruchowy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e dobieranie miejsc zabaw przy stoliku, biurku (miejsce dobrze oświetlone, krzesło dopasowane do wzrostu dziecka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gnalizowanie potrzeby pomocy w sytuacjach zagrożenia, zwracanie się do osób, które mogą tej pomocy udzielić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nie o narządy zmysłów poprzez: dobre oświetlenie miejsc zabaw, pracy, unikanie hałasu, tego, by samemu też nie być jego źródłem, wietrzenie pomieszczeń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ie skutków wynikających z niebezpiecznych zabaw i zachow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e dobieranie miejsc zabaw przy stoliku, biurku (miejsce dobrze oświetlone, krzesło dopasowane do wzrostu dziecka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ocjonaln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owanie odmowy uczestnictwa w niechcianych sytuacja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panie radości i satysfakcji z przebywania na lonie natury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y udział w dekorowaniu sal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samodzielnego rozwiązywania problem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łeczn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ywanie się inicjatywą w sytuacjach nowych, nieznany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wykonywanie różnych czynności rozwijających poczucie odpowiedzialności za powierzone zadanie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ywanie sytuacji dnia codziennego do nabywania umiejętności samooceny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owanie odmowy uczestnictwa w niechcianych sytuacja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e uczestniczenie w ustalaniu reguł i zasad współżycia w grupi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nawcz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posługiwania się przyborami i narzędziami zgodnie z ich przeznaczeniem oraz w sposób twórczy i niekonwencjonaln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ęzykow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ne posługiwanie się mową w różnych sytuacja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wienie z właściwą dla siebie intonacją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żywanie spójników w celu uzyskania dłuższych wypowiedz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dłowe stosowanie przyimków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ługiwanie się poprawną mową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ne wypowiadanie się w czasach przyszłym i przeszłym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słów przeciwstawnych, zdrobnień, zgrubie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owanie dłuższych wypowiedzi na ważne tematy, samodzielne werbalizowanie własnych potrzeb i decyzj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owanie dłuższych wypowiedzi na dowolny temat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wanie zapisu swojego imienia i zapisu imion kolegów i koleżanek z grupy rozpoznawanie ich, układanie liter według wzoru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nie swojego imienia z liter bez wzoru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drębnianie zdań w wypowiedziach, liczenie ich, układanie wypowiedzi, np. na temat obrazka, składającej się z określonej liczby zd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całościowe wyrazów, równoważników zd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drębnianie w słowach głosek: w wygłosie, nagłosie, śródgłosie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nie głosek w słowach; układanie słów rozpoczynających się, kończących się daną głoską;</w:t>
            </w:r>
          </w:p>
          <w:p>
            <w:pPr>
              <w:pStyle w:val="Akapitzlist"/>
              <w:numPr>
                <w:ilvl w:val="0"/>
                <w:numId w:val="24"/>
              </w:numPr>
              <w:pBdr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wyrazów o prostej budowie fonetycznej;</w:t>
            </w:r>
          </w:p>
          <w:p>
            <w:pPr>
              <w:pStyle w:val="Akapitzlist"/>
              <w:numPr>
                <w:ilvl w:val="0"/>
                <w:numId w:val="24"/>
              </w:numPr>
              <w:pBdr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wanie liter pisanych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tysty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zuwanie akcentu metrycznego w taktach dwu-, trzy- i czteromiarowy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ie ćwiczeń dykcyjnych ćwiczących wyrazistość, intonację wypowiedz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używanie wybranych narzędzi, przyborów, wybieranie materiałów, organizowanie sobie stanowisk pracy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enie w zabawach konstrukcyjno-technicznych, wykorzystujących doświadczenia zbierane podczas poznawania środowiska technicznego, np. składanie zabawek z oddzielnych części, budowanie różnych konstrukcji z klocków; przeżywanie radości z pozytywnych efektów swoich działań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znawcz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jowanie różnego rodzaju zabaw z wykorzystaniem pomysłów dziec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myślenia twórczego poprzez: analizowanie, syntezowanie, porównywanie, klasyfikowanie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nie źródeł dźwięków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icowanie stron ciała – prawej i lewej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myślenia logicznego poprzez: analizowanie, syntezowanie, porównywanie, klasyfikowanie, rozwiązywanie zagadek logicznych (sylogizmów), próby logicznego ujęcia motywów własnego działania, łączenie prostych czynności z ich skutkami, układanie historyjek obrazkowych, opowiadanie ich z podaniem przyczyny i skutku danych zdarzeń, słuchanie zdań prawdziwych i zdań fałszywych, ocenianie ich wartości logicznej (np. poprzez wykonywanie określonych ruchów)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fikowanie przedmiotów pod względem kilku cech wspólnych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ywanie kierunków od osi własnego ciała, stosowanie określeń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wa, prawa, z przodu, z tyłu, z bo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nie kierunków ruchu, stosowanie określeń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 prawo od, na lewo 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ługiwanie się umownymi znakami, np. strzałkami, w zabawach tropiących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umiejętności kreślenia w ograniczonej przestrzeni, w układzie szeregowym, linii będących elementami liter (linii: prostych, pionowych, poziomych i ukośnych, falistych, zaokrąglonych, pętli, kół, owali);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owanie literopodobnych szlaczków na dużych płaszczyznach i w liniaturze;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zainteresowania podejmowaniem prób pisania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twarzanie rytmu – w metrum: 2/4, 3/4, 4/4, wystukiwanego, wyklaskiwanego przez nauczyciela;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wanie cyfr i liczby 10;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nie od dowolnego miejsca, wspak, dwójkami, piątkami;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ywanie liczebności zbiorów i liczb z wykorzystaniem znaków: =, &lt;, &gt;;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wanie i odejmowanie w zakresie 10 z wykorzystaniem palców lub innych zbiorów zastępczych;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ązywanie zadań tekstowych na temat znanych dzieciom sytuacji; stosowanie metody symulacyjnej;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kładanie działań do podanych zadań; głośne ich odczytywanie;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wanie etapów rozwojowych wybranych zwierząt, np. żaby, motyla;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wybranych roślin zielnych, np. wrotyczu, rumianku, mniszka lekarskiego, i ich znaczenia dla ludzi (herbaty, syropy, preparaty kosmetyczne);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ęcanie do tworzenia zielnika;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wanie leczniczych właściwości wybranych roślin zielnych (np. rumianku, szałwii);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szerzanie doświadczeń i wiedzy na temat otaczającej rzeczywistości (z różnych dziedzin życia człowieka) – odpowiadanie na pytania, np.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 czego to służy? Skąd się to wzięło? Dlaczego to się porusza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Program wychowania przedszkolnego, Grupa MAC S.A. 2020 (s. 41–45, 46–48, 50, 52–54, 56, 57, 59–60, 61–62, 65, 66–67, 68, 71–72, 77, 78)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 dni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le 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numPr>
                <w:ilvl w:val="0"/>
                <w:numId w:val="19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mowy,</w:t>
            </w:r>
          </w:p>
          <w:p>
            <w:pPr>
              <w:pStyle w:val="Default"/>
              <w:numPr>
                <w:ilvl w:val="0"/>
                <w:numId w:val="19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poznanie ze sposobami przystosowania się zwierząt do życia w danym otoczeniu,</w:t>
            </w:r>
          </w:p>
          <w:p>
            <w:pPr>
              <w:pStyle w:val="Default"/>
              <w:numPr>
                <w:ilvl w:val="0"/>
                <w:numId w:val="19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elozmysłowe poznawanie łąki wiosną,</w:t>
            </w:r>
          </w:p>
          <w:p>
            <w:pPr>
              <w:pStyle w:val="Default"/>
              <w:numPr>
                <w:ilvl w:val="0"/>
                <w:numId w:val="19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poznawanie kwiatów, ziół i zwierząt – mieszkańców łąki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osenna łąk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lorowe pozdrowi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abawy na łą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ćwiczenie orientacji na kartce papieru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owanie po prawej stronie takiego samego znaku, jaki znajduje się po lewej stronie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35 – rozwijanie motoryki dużej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łuchanie opowiadania Małgorzaty Strękowskiej-Zaremb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abawa w chowan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Żabie zaba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 łące w ma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wycieczka na łąkę, połączona z zabawami badawczym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atające ż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orientacyjno-porządkowa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ielona łą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ytmiczna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iosna na łą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poznanie z piosenką tygodnia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Ślima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 z elementem pełzania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iosenna łą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 się z innymi dziećmi i kłania się, gdy wypowiedz go dotyczy,</w:t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szcza kwiatek na kartce zgodnie z poleceniem N.,</w:t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po prawej stronie takie same znaki, jakie znajdują się po lewej stronie,</w:t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 się zdaniami na określony temat,</w:t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znaczenie barwy ochronnej dla zwierząt,</w:t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śladuje ruchy żab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ląda, wącha kwiaty, słucha różnych odgłosów na łące, opisuje swoje wrażenia,</w:t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 kwiaty i zioła rosnące na łące, występujące na niej zwierzęta,</w:t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cha piosenki, określa jej budowę i metrum,</w:t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śladuje ruchy ślimak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amodzielnie wykonuje podstawowe czynności higieni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8, II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8, IV.11, IV.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V.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1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V.2, IV.4, IV.5, IV.7, IV.9, IV.18</w:t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1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11, III.5, III.8, IV.1, IV.9, IV.18, IV.19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II.5, IV.7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V.5, IV.7</w:t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4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5, IV.2, IV.5</w:t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1, I.2, I.3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, 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 dni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le 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numPr>
                <w:ilvl w:val="0"/>
                <w:numId w:val="11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umiejętności liczenia,</w:t>
            </w:r>
          </w:p>
          <w:p>
            <w:pPr>
              <w:pStyle w:val="Default"/>
              <w:numPr>
                <w:ilvl w:val="0"/>
                <w:numId w:val="11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orientacji przestrzennej,</w:t>
            </w:r>
          </w:p>
          <w:p>
            <w:pPr>
              <w:pStyle w:val="Default"/>
              <w:numPr>
                <w:ilvl w:val="0"/>
                <w:numId w:val="11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sprawności fizycznej,</w:t>
            </w:r>
          </w:p>
          <w:p>
            <w:pPr>
              <w:pStyle w:val="Default"/>
              <w:numPr>
                <w:ilvl w:val="0"/>
                <w:numId w:val="11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prawidłowej postawy podczas ćwiczeń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aty na łąc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lorowe pozdrowi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ioła i kwia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raca z tablica demonstracyjn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jrzenie zdjęcia. Określenie, gdzie znajduje się dziewczynka. Wpisanie odpowiednich liczb w pustych polach na zdjęciu. Odszukanie w naklejkach zdjęć kwiatów. Naklejanie ich zgodnie z zauważonym wzorem (rytmem)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35 – rozwijanie motoryki dużej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abawy na łą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jęcia matematycz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gimnastycznych nr 18 z elementami metody gimnastyki twórczej Rudolfa Laba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0"/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spacer w pobliżu przedszkola – obserwowanie zmian zachodzących w przyrodzie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abawy na łą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 z elementem rzutu i celowania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rwalenie refrenu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iosna na łą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auka pierwszej zwrotki piosenki na zasadzie echa muzycznego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l na łą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rozwijanie wyobraźni muzycznej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muchaw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ćwiczenia oddechowe połączone z ćwiczeniami graficznym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 zielonej łą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 z elementem skoku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wiaty na łą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 się z innymi dziećmi i kłania się, gdy wypowiedz go dotyczy,</w:t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wygląd roślin; wskazuje zdjęcia tych, które widziało podczas wycieczki,</w:t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isuje odpowiednie liczby w puste pola na zdjęciu; kontynuuje zauważony rytm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y w dostępnym dla siebie zakresie,</w:t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położenie owadów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ćwiczeniach gimnastycznych,</w:t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muje prawidłową postawę ciała podczas ćwiczeń,</w:t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uje otoczenie przyrodnicze; rzuca i chwyta piłkę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refren i pierwsza zwrotkę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ruchy w rytmie walczyka,</w:t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ucha na kawałki waty i obserwuje jej spadanie; rysuje wokół kropki linie proste,</w:t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ie; reaguje na przerwę w grz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amodzielnie wykonuje podstawowe czynności higieni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8, II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9, IV.18, 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V.4, IV.9, IV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12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.7, IV.2, IV.5, IV.8, IV.9, IV.14, IV.15, IV.18</w:t>
            </w:r>
          </w:p>
          <w:p>
            <w:pPr>
              <w:pStyle w:val="Pa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8, IV.7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II.5, III.8, IV.18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7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V.7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7, IV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4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5, IV.2, IV.5</w:t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 dni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le 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numPr>
                <w:ilvl w:val="0"/>
                <w:numId w:val="33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nanie nowej piosenki,</w:t>
            </w:r>
          </w:p>
          <w:p>
            <w:pPr>
              <w:pStyle w:val="Default"/>
              <w:numPr>
                <w:ilvl w:val="0"/>
                <w:numId w:val="33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skonalenie skupienia uwagi i szybkiej reakcji na ustalone sygnały,</w:t>
            </w:r>
          </w:p>
          <w:p>
            <w:pPr>
              <w:pStyle w:val="Default"/>
              <w:numPr>
                <w:ilvl w:val="0"/>
                <w:numId w:val="33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rwalanie pojęcia owady oraz nazw owadów zamieszkujących łąkę,</w:t>
            </w:r>
          </w:p>
          <w:p>
            <w:pPr>
              <w:pStyle w:val="Default"/>
              <w:numPr>
                <w:ilvl w:val="0"/>
                <w:numId w:val="33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umiejętności dostrzegania symetrii w przyrodzie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kańcy łąk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lorowe pozdrowi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szczoł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z formie opowieści ruchowej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zenie na obrazek przedstawiający łąkę w maju. Pisanie po śladach poznanych liter. Czytanie wyrazów. Wyróżnianie pierwszych głosek z ich nazw. Odszukanie na obrazku tych zwierząt i roślin. Kolorowanie ich. Nazywanie innych roślin i zwierząt, które są na obrazku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35 – rozwijanie motoryki dużej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z piosenk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iosna na łą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o mieszka na łące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yścigi rzęd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 kształtująca umiejętność współpracy w zespole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otyle w ogrodz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odszukiwanie i obserwowanie motyli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ozmowy na łą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 z elementami ćwiczeń ortofonicznych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swobodne w kąciku teatralnym, rozwijanie umiejętności prowadzenia dialogu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ieszkańcy łą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 się z innymi dziećmi i kłania się, gdy wypowiedz go dotyczy,</w:t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uje ruchem treść opowieści,</w:t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ląda obrazek; pisze po śladach poznanych liter; czyta wyrazy, wyróżnia pierwsze głoski z ich nazw; odszukuje na obrazku zwierzęta i rośliny, których nazwy przeczytało, koloruje je; rozpoznaje i nazywa inne rośliny i zwierzęt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melodię i tekst piosenki,</w:t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ze zrozumieniem wykonać polecenia N. podczas zabaw przy muzyce,</w:t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a pojęcie owady, wymienia nazwy owadów żyjących na łące,</w:t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rzega symetrię w kształtach owadów,</w:t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ie zespołowej; obserwuje motyl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śladuje ruchy i odgłosy wybranych mieszkańców łąki,</w:t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i dialog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amodzielnie wykonuje podstawowe czynności higieni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8, II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9, IV.2, IV.4, IV., IV.9, IV.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II.5, IV.7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1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II.8, IV.2, IV.4, IV.9, IV.14, IV.18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1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I.11, III.5, III.8, IV.18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V.7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5, IV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4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5, IV.2, IV.5</w:t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 dni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le 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numPr>
                <w:ilvl w:val="0"/>
                <w:numId w:val="36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sprawności fizycznej,</w:t>
            </w:r>
          </w:p>
          <w:p>
            <w:pPr>
              <w:pStyle w:val="Default"/>
              <w:numPr>
                <w:ilvl w:val="0"/>
                <w:numId w:val="36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prawidłowej postawy podczas ćwiczeń,</w:t>
            </w:r>
          </w:p>
          <w:p>
            <w:pPr>
              <w:pStyle w:val="Default"/>
              <w:numPr>
                <w:ilvl w:val="0"/>
                <w:numId w:val="36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zbogacanie wiadomości na temat zjawisk atmosferycznych charakterystycznych dla wiosny,</w:t>
            </w:r>
          </w:p>
          <w:p>
            <w:pPr>
              <w:pStyle w:val="Default"/>
              <w:numPr>
                <w:ilvl w:val="0"/>
                <w:numId w:val="36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chęcanie do samodzielnych doświadczeń i wyciągania wniosków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osenne </w:t>
              <w:br/>
              <w:t>eksperymenty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lorowe pozdrowi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lory na łą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utrwalanie barw ciepłych i barw zimnych, malowanie łąki wiosną techniką malowania tiulem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aganie Oli i Kubie w układaniu produktów i przyrządów potrzebnych do wykonywania eksperymentów. Odszukanie ich w na</w:t>
              <w:softHyphen/>
              <w:t>klejkach i naklejanie na odpowiednich półkach zgodnie z kodami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35 – rozwijanie motoryki dużej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gimnastycznych nr 18 z elementami metody gimnastyki twórczej Rudolfa Laba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ęcza jak z baj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y badawcz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198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dziemy na łąk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 z elementem równowagi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wierzęta i kwiaty na rabat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rzyglądanie się rabatce kwiatowej w ogrodzie przedszkolnym.</w:t>
            </w:r>
          </w:p>
          <w:p>
            <w:pPr>
              <w:pStyle w:val="Normal"/>
              <w:numPr>
                <w:ilvl w:val="0"/>
                <w:numId w:val="22"/>
              </w:numPr>
              <w:ind w:left="198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rwalenie melodii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iosna na łą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198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rumentacja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iosna na łą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198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Żucz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 z elementem czworakowania.</w:t>
            </w:r>
          </w:p>
          <w:p>
            <w:pPr>
              <w:pStyle w:val="Normal"/>
              <w:numPr>
                <w:ilvl w:val="0"/>
                <w:numId w:val="22"/>
              </w:numPr>
              <w:ind w:left="198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zenie na kolory na ścieżkach. Zmienianie ich zgodnie z podanym kodem, według wzoru.</w:t>
            </w:r>
          </w:p>
          <w:p>
            <w:pPr>
              <w:pStyle w:val="Normal"/>
              <w:numPr>
                <w:ilvl w:val="0"/>
                <w:numId w:val="22"/>
              </w:numPr>
              <w:ind w:left="198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iosenne eksperymen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22"/>
              </w:numPr>
              <w:ind w:left="198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22"/>
              </w:numPr>
              <w:ind w:left="198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 się z innymi dziećmi i kłania się, gdy wypowiedz go dotyczy,</w:t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 kolory; maluje techniką malowanie tiulem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leja naklejki zgodnie z kodam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ćwiczeniach gimnastycznych,</w:t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muje prawidłową postawę ciała podczas ćwiczeń,</w:t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 się na temat zjawiska tęczy, wymienia kolory występujące w tęczy,</w:t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doświadczeniach, wyciąga wnioski,</w:t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chodzi po linii stopa za stopą; wykorzystuje lupę do obserwowania rabatki przedszkolnej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instrumentacji piosenki,</w:t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czy piłkę przemieszczając się na czworaka,</w:t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enia kolory według podanych kodów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amodzielnie wykonuje podstawowe czynności higieni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8, II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1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4, IV.9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8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.7, IV.9, IV.13, IV.15, IV.18, 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V.18, 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7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8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 dni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le 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numPr>
                <w:ilvl w:val="0"/>
                <w:numId w:val="6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sprawności manualnej,</w:t>
            </w:r>
          </w:p>
          <w:p>
            <w:pPr>
              <w:pStyle w:val="Default"/>
              <w:numPr>
                <w:ilvl w:val="0"/>
                <w:numId w:val="6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nawanie nazw wybranych roślin zielnych,</w:t>
            </w:r>
          </w:p>
          <w:p>
            <w:pPr>
              <w:pStyle w:val="Default"/>
              <w:numPr>
                <w:ilvl w:val="0"/>
                <w:numId w:val="6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skonalenie umiejętności odwzorowywania układu elementów,</w:t>
            </w:r>
          </w:p>
          <w:p>
            <w:pPr>
              <w:pStyle w:val="Default"/>
              <w:numPr>
                <w:ilvl w:val="0"/>
                <w:numId w:val="6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skonalenie umiejętności zapisywania i odczytywania symboli ruchu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lnik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lorowe pozdrowi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powital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za bajka z wybranym bohaterem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a i gałązka mię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ćwiczenie mięśni dłon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w określaniu wartości logicznej zda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35 – rozwijanie motoryki dużej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oc zió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jęcia plastycz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wia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we łamigłówki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goń moty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bserwuj bęben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piew – zbiorowy i indywidualny –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iosna na łą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omnienie zabaw muzycznych z całego tygodnia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motyla z plastikowych kubeczków – utrwalanie zjawiska symetrii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tkanie na łą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orientacyjno-porządkow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Łąka w ma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ewaluacj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 bajkową kartą przedszkolaka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2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 się z innymi dziećmi i kłania się, gdy wypowiedz go dotyczy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ynuuje bajkę rozpoczętą przez N.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uwa gałązkę mięty między palcami dłoni; wącha dłonie, opisuje swoje wrażenia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, czy zdanie jest prawdziwe, czy jest nieprawdziwe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pracę plastyczną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nazwy wybranych roślin zielnych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ie ruchowej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wzorowuje podany układ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uje i odkodowuje symbole przedstawiające ruch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ruchow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muzycznych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 motyla z plastikowych kubeczków; dostrzega zjawisko symetri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guje ustalonym ruchem na dźwięki instrumentów perkusyjnych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zukuje naklejkę i nakleja ją na bajkowej karci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amodzielnie wykonuje podstawowe czynności higieni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8, II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, IV.3, IV.6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V.1, 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12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I.11, IV.1, IV.2, IV.8, IV.18</w:t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V.7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1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.7, IV.8, IV.9, IV.14, IV.15</w:t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II.5, III.8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7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V.7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1, IV.9, IV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4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5, IV.2, IV.5</w:t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1, I.2, I.3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j, tydzień 4</w:t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ąg tematyczny (temat tygodnia)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Święto rodziców</w:t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yczn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żywanie posiłków – korzystanie z serwetek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okazjonalnych kącików zainteresow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ywanie inicjatywy w dbałości o salę zajęć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ęzykow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nie kierunku pisania (rysownia) – od lewej strony linii do prawej i od góry kartki do dołu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ordynacji ruchowej (głownie skoordynowanej współpracy ruchów ramienia, przedramienia, nadgarstka i palców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koordynacji ruchowo-słuchowo-wzrokowej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owanie przestrzenią kartki (wykonywanie prac plastycznych na papierze o różnych formatach – z tendencją do przechodzenia do małych, zamkniętych powierzchni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płynności ruchów rąk (np. w toku swobodnych ruchów tanecznych, gimnastycznych ćwiczeń ramion, zadań plastycznych wymagających zamalowania dużych przestrzeni kartki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precyzji wykonywania ruchów dłońmi (np. ubieranie lalek, zapinanie guzików, wiązanie sznurowadeł, dekorowanie kartki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tystyczna aktywność dziecka: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e przeprowadzanie eksperymentów, wyciąganie wniosków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owizowanie ruchowe do dowolniej muzyk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używanie wybranych narzędzi, przyborów, wybieranie materiałów, organizowanie sobie stanowiska pracy i porządkowanie go po zakończonej prac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uchowa i zdrowot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ieśnianie kontaktów interpersonalnych z grupą poprzez wspólne organizowanie zabaw ruchowy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e dobieranie miejsc zabaw przy stoliku, biurku (miejsce dobrze oświetlone, krzesło dopasowane do wzrostu dziecka)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gnalizowanie potrzeby pomocy w sytuacjach zagrożenia, zwracanie się do osób, które mogą tej pomocy udzielić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nie o narządy zmysłów poprzez: dobre oświetlenie miejsc zabaw, pracy, unikanie hałasu, tego, by samemu też nie być jego źródłem, wietrzenie pomieszczeń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ie skutków wynikających z niebezpiecznych zabaw i zachow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e dobieranie miejsc zabaw przy stoliku, biurku (miejsce dobrze oświetlone, krzesło dopasowane do wzrostu dziecka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ocjonaln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owanie odmowy uczestnictwa w niechcianych sytuacja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panie radości i satysfakcji z przebywania na lonie natury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y udział w dekorowaniu sal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samodzielnego rozwiązywania problem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łeczn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ywanie się inicjatywą w sytuacjach nowych, nieznany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wykonywanie różnych czynności rozwijających poczucie odpowiedzialności za powierzone zadanie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ywanie sytuacji dnia codziennego do nabywania umiejętności samooceny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owanie odmowy uczestnictwa w niechcianych sytuacja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e uczestniczenie w ustalaniu reguł i zasad współżycia w grupi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nawczy obszar rozwoju dziec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łe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posługiwania się przyborami i narzędziami zgodnie z ich przeznaczeniem oraz w sposób twórczy i niekonwencjonaln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ęzykow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ne posługiwanie się mową w różnych sytuacja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wienie z właściwą dla siebie intonacją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żywanie spójników w celu uzyskania dłuższych wypowiedz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idłowe stosowanie przyimków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ługiwanie się poprawną mową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ne wypowiadanie się w czasach przyszłym i przeszłym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słów przeciwstawnych, zdrobnień, zgrubie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owanie dłuższych wypowiedzi na ważne tematy, samodzielne werbalizowanie własnych potrzeb i decyzj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owanie dłuższych wypowiedzi na dowolny temat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wanie zapisu swojego imienia i zapisu imion kolegów i koleżanek z grupy rozpoznawanie ich, układanie liter według wzoru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nie swojego imienia z liter bez wzoru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drębnianie zdań w wypowiedziach, liczenie ich, układanie wypowiedzi, np. na temat obrazka, składającej się z określonej liczby zd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całościowe wyrazów, równoważników zdań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drębnianie w słowach głosek: w wygłosie, nagłosie, śródgłosie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nie głosek w słowach; układanie słów rozpoczynających się, kończących się daną głoską;</w:t>
            </w:r>
          </w:p>
          <w:p>
            <w:pPr>
              <w:pStyle w:val="Akapitzlist"/>
              <w:numPr>
                <w:ilvl w:val="0"/>
                <w:numId w:val="24"/>
              </w:numPr>
              <w:pBdr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wyrazów o prostej budowie fonetycznej;</w:t>
            </w:r>
          </w:p>
          <w:p>
            <w:pPr>
              <w:pStyle w:val="Akapitzlist"/>
              <w:numPr>
                <w:ilvl w:val="0"/>
                <w:numId w:val="24"/>
              </w:numPr>
              <w:pBdr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wanie liter pisanych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tystyczn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zuwanie akcentu metrycznego w taktach dwu-, trzy- i czteromiarowych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ie ćwiczeń dykcyjnych ćwiczących wyrazistość, intonację wypowiedz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używanie wybranych narzędzi, przyborów, wybieranie materiałów, organizowanie sobie stanowisk pracy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enie w zabawach konstrukcyjno-technicznych, wykorzystujących doświadczenia zbierane podczas poznawania środowiska technicznego, np. składanie zabawek z oddzielnych części, budowanie różnych konstrukcji z klocków; przeżywanie radości z pozytywnych efektów swoich działań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znawcza aktywność dzieck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jowanie różnego rodzaju zabaw z wykorzystaniem pomysłów dzieci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myślenia twórczego poprzez: analizowanie, syntezowanie, porównywanie, klasyfikowanie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ywanie źródeł dźwięków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icowanie stron ciała – prawej i lewej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myślenia logicznego poprzez: analizowanie, syntezowanie, porównywanie, klasyfikowanie, rozwiązywanie zagadek logicznych (sylogizmów), próby logicznego ujęcia motywów własnego działania, łączenie prostych czynności z ich skutkami, układanie historyjek obrazkowych, opowiadanie ich z podaniem przyczyny i skutku danych zdarzeń, słuchanie zdań prawdziwych i zdań fałszywych, ocenianie ich wartości logicznej (np. poprzez wykonywanie określonych ruchów)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fikowanie przedmiotów pod względem kilku cech wspólnych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ywanie kierunków od osi własnego ciała, stosowanie określeń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wa, prawa, z przodu, z tyłu, z bo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nie kierunków ruchu, stosowanie określeń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 prawo od, na lewo 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ługiwanie się umownymi znakami, np. strzałkami, w zabawach tropiących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anie umiejętności kreślenia w ograniczonej przestrzeni, w układzie szeregowym, linii będących elementami liter (linii: prostych, pionowych, poziomych i ukośnych, falistych, zaokrąglonych, pętli, kół, owali);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owanie literopodobnych szlaczków na dużych płaszczyznach i w liniaturze;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zainteresowania podejmowaniem prób pisania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twarzanie rytmu – w metrum: 2/4, 3/4, 4/4, wystukiwanego, wyklaskiwanego przez nauczyciela;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wanie cyfr i liczby 10;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nie od dowolnego miejsca, wspak, dwójkami, piątkami;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ywanie liczebności zbiorów i liczb z wykorzystaniem znaków: =, &lt;, &gt;;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wanie i odejmowanie w zakresie 10 z wykorzystaniem palców lub innych zbiorów zastępczych;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związywanie zadań tekstowych na temat znanych dzieciom sytuacji; stosowanie metody symulacyjnej;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kładanie działań do podanych zadań; głośne ich odczytywanie;</w:t>
            </w:r>
          </w:p>
          <w:p>
            <w:pPr>
              <w:pStyle w:val="Normal"/>
              <w:numPr>
                <w:ilvl w:val="0"/>
                <w:numId w:val="24"/>
              </w:numPr>
              <w:pBdr/>
              <w:spacing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szerzanie doświadczeń i wiedzy na temat otaczającej rzeczywistości (z różnych dziedzin życia człowieka) – odpowiadanie na pytania, np.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 czego to służy? Skąd się to wzięło? Dlaczego to się porusza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Program wychowania przedszkolnego, Grupa MAC S.A. 2020 (s. 41–45, 46–48, 50, 52–54, 56, 57, 59–60, 61–62, 65, 66–67, 68, 71–72, 77, 78)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 dni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le 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numPr>
                <w:ilvl w:val="0"/>
                <w:numId w:val="9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mowy,</w:t>
            </w:r>
          </w:p>
          <w:p>
            <w:pPr>
              <w:pStyle w:val="Default"/>
              <w:numPr>
                <w:ilvl w:val="0"/>
                <w:numId w:val="9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pamięci,</w:t>
            </w:r>
          </w:p>
          <w:p>
            <w:pPr>
              <w:pStyle w:val="Default"/>
              <w:numPr>
                <w:ilvl w:val="0"/>
                <w:numId w:val="9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umiejętności manualnych oraz pamięci poprzez odtwarzanie wyglądu rodziców na rysunku,</w:t>
            </w:r>
          </w:p>
          <w:p>
            <w:pPr>
              <w:pStyle w:val="Default"/>
              <w:numPr>
                <w:ilvl w:val="0"/>
                <w:numId w:val="9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umiejętności opisywania osób za pomocą określeń przymiotnikowych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a jest moja mama, jaki jest mój tat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30"/>
              <w:numPr>
                <w:ilvl w:val="0"/>
                <w:numId w:val="16"/>
              </w:numPr>
              <w:spacing w:lineRule="auto" w:line="240"/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Witam tego, o kim mówię</w:t>
            </w:r>
            <w:r>
              <w:rPr>
                <w:rFonts w:cs="Times New Roman" w:ascii="Times New Roman" w:hAnsi="Times New Roman"/>
              </w:rPr>
              <w:t xml:space="preserve"> – zabawa powitalna.</w:t>
            </w:r>
          </w:p>
          <w:p>
            <w:pPr>
              <w:pStyle w:val="Normal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owanie wystaw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artki z rodzinnego album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wyrazów zapisanych w ramkach. W każdej pętli odszukanie liter tworzących te wyrazy. Połączenie liter tak, aby utworzyły wyrazy. Czytanie kodów znajdujących się nad pętlami. Odszukanie ich na dole karty i powiedzenie, co lubi każdy rodzic.</w:t>
            </w:r>
          </w:p>
          <w:p>
            <w:pPr>
              <w:pStyle w:val="Normal"/>
              <w:numPr>
                <w:ilvl w:val="0"/>
                <w:numId w:val="16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36 – rozwijanie motoryki dużej.</w:t>
            </w:r>
          </w:p>
          <w:p>
            <w:pPr>
              <w:pStyle w:val="Normal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ka wiersza Jadwigi Koczanowskiej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ma i t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kładamy serdusz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muzyczno-ruchowa.</w:t>
            </w:r>
          </w:p>
          <w:p>
            <w:pPr>
              <w:pStyle w:val="Normal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rtrety moich rodzic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rysowanie pastelami olejnymi.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spacer w okolicy przedszkola – obserwowanie otoczenia przyrodniczego, mijanych rodziców z dziećmi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ma i dziec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bieżna.</w:t>
            </w:r>
          </w:p>
          <w:p>
            <w:pPr>
              <w:pStyle w:val="Normal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oi kochani rodz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poznanie z piosenką tygodnia.</w:t>
            </w:r>
          </w:p>
          <w:p>
            <w:pPr>
              <w:pStyle w:val="Normal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worzymy rodzi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aka jest moja mama, jaki jest mój t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16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zabawie powitalnej,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wygląd członków swojej rodzin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 wyrazy, odszukuje w pętlach litery tworzące dany wyraz, łączy je liniami; odszukuje kody i mówi, co lubi robić każdy rodzic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wiada się zdaniami na określony temat,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ytuje wiersz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je ze sznurka kształt serduszka,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portrety rodziców pastelami olejnymi,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cechy swojej mamy i swojego taty,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uje najbliższe środowisko przyrodnicze i osoby mijane podczas spacer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cha piosenki; recytuje tekst refrenu ilustrując go ruchem,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amodzielnie wykonuje podstawowe czynności higieni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8, III.5, III.8, IV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2, IV.2, IV.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, IV.4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9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.7, III.2, IV.2, IV.4, IV.5, IV.6, IV.7, IV.8</w:t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12"/>
              <w:spacing w:lineRule="auto" w:line="240"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.7, IV.1, IV.2, IV.4, IV.5, IV.8, IV.9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1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II.2, III.8, IV.2, IV.18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V.5, IV.7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V.1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5, IV.2, IV.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1, I.2, I.3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6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 dni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le 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numPr>
                <w:ilvl w:val="0"/>
                <w:numId w:val="21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intuicji matematycznej,</w:t>
            </w:r>
          </w:p>
          <w:p>
            <w:pPr>
              <w:pStyle w:val="Default"/>
              <w:numPr>
                <w:ilvl w:val="0"/>
                <w:numId w:val="21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umiejętności liczenia,</w:t>
            </w:r>
          </w:p>
          <w:p>
            <w:pPr>
              <w:pStyle w:val="Default"/>
              <w:numPr>
                <w:ilvl w:val="0"/>
                <w:numId w:val="21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sprawności fizycznej,</w:t>
            </w:r>
          </w:p>
          <w:p>
            <w:pPr>
              <w:pStyle w:val="Default"/>
              <w:numPr>
                <w:ilvl w:val="0"/>
                <w:numId w:val="21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prawidłowej postawy podczas ćwiczeń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aty dla mamy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30"/>
              <w:numPr>
                <w:ilvl w:val="0"/>
                <w:numId w:val="16"/>
              </w:numPr>
              <w:spacing w:lineRule="auto" w:line="240"/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Witam tego, o kim mówię</w:t>
            </w:r>
            <w:r>
              <w:rPr>
                <w:rFonts w:cs="Times New Roman" w:ascii="Times New Roman" w:hAnsi="Times New Roman"/>
              </w:rPr>
              <w:t xml:space="preserve"> – zabawa powitalna.</w:t>
            </w:r>
          </w:p>
          <w:p>
            <w:pPr>
              <w:pStyle w:val="Default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Kolorowe kwiaty</w:t>
            </w:r>
            <w:r>
              <w:rPr>
                <w:rFonts w:cs="Times New Roman" w:ascii="Times New Roman" w:hAnsi="Times New Roman"/>
                <w:color w:val="000000"/>
              </w:rPr>
              <w:t xml:space="preserve"> – rozwijanie sprawności manualnej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>Liczenie kwiatów w wazonach. Pisanie w okienkach odpowiednich liczb i znaków. Rysowanie po śladzie, nie odrywając kredki od kartki.</w:t>
            </w:r>
          </w:p>
          <w:p>
            <w:pPr>
              <w:pStyle w:val="Normal"/>
              <w:numPr>
                <w:ilvl w:val="0"/>
                <w:numId w:val="16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36 – rozwijanie motoryki dużej.</w:t>
            </w:r>
          </w:p>
          <w:p>
            <w:pPr>
              <w:pStyle w:val="Normal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wiaty dla ma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y matematycz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gimnastycznych nr 18 z elementami metody gimnastyki twórczej Rudolfa Laba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 wizyt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 z elementem podskoku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odzina biedron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rysowanie kredą na chodniku.</w:t>
            </w:r>
          </w:p>
          <w:p>
            <w:pPr>
              <w:pStyle w:val="Normal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rwalenie refrenu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oi kochani rodz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auka pierwszej zwrotki na zasadzie echa muzycznego.</w:t>
            </w:r>
          </w:p>
          <w:p>
            <w:pPr>
              <w:pStyle w:val="Normal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rce dla rodzic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rozwijanie wyobraźni muzycznej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yścig serdusz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ćwiczenia oddechow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dwieczorek dla rodzic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 z elementem równowag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wiaty dla ma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16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zabawie powitalnej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uje rysunek kwiatu zgodnie ze wzorem z albumu przyrodniczego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y kwiaty, pisze w okienkach odpowiednie liczby i znaki; rysuje po śladzie bez odrywania kredki od kart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uje zadania matematyczne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y w dostępnym dla siebie zakresie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ćwiczeniach gimnastycznych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muje prawidłową postawę ciała podczas ćwiczeń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ie ruchowej rysuje kredą na chodniku małe i duże koł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refren i pierwszą zwrotkę piosen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dowolne improwizacje ruchowe zgodnie z rytmem granym na marakasach przez N.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uchając przesuwa papierowe serduszko na drugą stronę stołu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usza się po sali trzymając w rękach krążek z papierowym talerzykiem i kubeczkiem na nim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amodzielnie wykonuje podstawowe czynności higieni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8, III.5, III.8, IV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8, IV.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.9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2, IV.9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8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 dni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le 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numPr>
                <w:ilvl w:val="0"/>
                <w:numId w:val="7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skonalenie umiejętności wykorzystania rekwizytu podczas zabawy z piosenką,</w:t>
            </w:r>
          </w:p>
          <w:p>
            <w:pPr>
              <w:pStyle w:val="Default"/>
              <w:numPr>
                <w:ilvl w:val="0"/>
                <w:numId w:val="7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skonalenie aktywności ruchowej,</w:t>
            </w:r>
          </w:p>
          <w:p>
            <w:pPr>
              <w:pStyle w:val="Default"/>
              <w:numPr>
                <w:ilvl w:val="0"/>
                <w:numId w:val="7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enie roli ojca w rodzinie, kształtowanie uczucia przywiązania do swojego ojca,</w:t>
            </w:r>
          </w:p>
          <w:p>
            <w:pPr>
              <w:pStyle w:val="Default"/>
              <w:numPr>
                <w:ilvl w:val="0"/>
                <w:numId w:val="7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chęcanie do pomagania tacie w prostych pracach domowych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ój kochany </w:t>
              <w:br/>
              <w:t>tatuś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30"/>
              <w:numPr>
                <w:ilvl w:val="0"/>
                <w:numId w:val="16"/>
              </w:numPr>
              <w:spacing w:lineRule="auto" w:line="240"/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Witam tego, o kim mówię</w:t>
            </w:r>
            <w:r>
              <w:rPr>
                <w:rFonts w:cs="Times New Roman" w:ascii="Times New Roman" w:hAnsi="Times New Roman"/>
              </w:rPr>
              <w:t xml:space="preserve"> – zabawa powitalna.</w:t>
            </w:r>
          </w:p>
          <w:p>
            <w:pPr>
              <w:pStyle w:val="Default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Tata woła!</w:t>
            </w:r>
            <w:r>
              <w:rPr>
                <w:rFonts w:cs="Times New Roman" w:ascii="Times New Roman" w:hAnsi="Times New Roman"/>
                <w:color w:val="000000"/>
              </w:rPr>
              <w:t xml:space="preserve"> – zabawa ruchowa.</w:t>
            </w:r>
          </w:p>
          <w:p>
            <w:pPr>
              <w:pStyle w:val="Default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color w:val="000000"/>
              </w:rPr>
              <w:t>Czytanie. Kolorowanie ramek wokół zdjęć, które pasują do opisu taty Leona. Rozwiązanie krzyżówki. Wpisanie liter w odpowiednie okienka. Odczytanie hasła.</w:t>
            </w:r>
          </w:p>
          <w:p>
            <w:pPr>
              <w:pStyle w:val="Normal"/>
              <w:numPr>
                <w:ilvl w:val="0"/>
                <w:numId w:val="16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36 – rozwijanie motoryki dużej.</w:t>
            </w:r>
          </w:p>
          <w:p>
            <w:pPr>
              <w:pStyle w:val="Normal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z piosenk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oi kochani rodz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ój kochany tatu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y wzbogacające słownictwo, połączone z wykonywaniem plakatu.</w:t>
            </w:r>
          </w:p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to pierwszy dobiegnie do swojej mamy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bieżna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beczki piaskowe dla ma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y w piaskownicy.</w:t>
            </w:r>
          </w:p>
          <w:p>
            <w:pPr>
              <w:pStyle w:val="Normal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ncert dla mamy i ta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słowno-ruchowa.</w:t>
            </w:r>
          </w:p>
          <w:p>
            <w:pPr>
              <w:pStyle w:val="Normal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ania do uroczystości z okazji Dnia Matki </w:t>
              <w:br/>
              <w:t>i Dnia Ojca – nauka powitania i pożegnania, powtarzanie wiersza Jadwigi Ko</w:t>
              <w:softHyphen/>
              <w:t xml:space="preserve">czanowskiej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ma i t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nie z N. kolorowych wyrazów. Kolorowanie tworzących je liter na wskazane kolory. Odszukanie w polach wyrazów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Kolorowanie ich na wskazane kolory.</w:t>
            </w:r>
          </w:p>
          <w:p>
            <w:pPr>
              <w:pStyle w:val="Normal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ój kochany tatu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16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zabawie powitalnej,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ustruje ruchem czynność wymienioną przez N.,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 tekst; koloruje ramki wokół zdjęć pasujących do opisy; wpisuje litery w odpowiednie okienka; czyta hasł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z łatwością wykonać taniec z sercem,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nnie porusza się w rytmie piosenki,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uje rolę ojca w swoim życiu,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czynności, w których może pomóc tac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y w zabawie ruchowej i zabawie w piaskownic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 „na niby” ruchem, mimiką i głosem,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tarza wiersz i rymowanki na powitanie i pożegnan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z N. wyrazy, koloruje tworzące je litery; koloruje wyraz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wskazane kolor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amodzielnie wykonuje podstawowe czynności higieni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8, III.5, III.8, IV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1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II.8, IV.4, IV.8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.7, III.2, III.9, IV.2, IV.5, IV.9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.8, II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4, IV.8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6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 dni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le 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numPr>
                <w:ilvl w:val="0"/>
                <w:numId w:val="12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sprawności fizycznej,</w:t>
            </w:r>
          </w:p>
          <w:p>
            <w:pPr>
              <w:pStyle w:val="Default"/>
              <w:numPr>
                <w:ilvl w:val="0"/>
                <w:numId w:val="12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prawidłowej postawy podczas ćwiczeń,</w:t>
            </w:r>
          </w:p>
          <w:p>
            <w:pPr>
              <w:pStyle w:val="Default"/>
              <w:numPr>
                <w:ilvl w:val="0"/>
                <w:numId w:val="12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chęcanie do aktywnego spędzania czasu wolnego z rodzicami,</w:t>
            </w:r>
          </w:p>
          <w:p>
            <w:pPr>
              <w:pStyle w:val="Default"/>
              <w:numPr>
                <w:ilvl w:val="0"/>
                <w:numId w:val="12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świadamianie konieczności zachowywania bezpieczeństwa podczas wspólnych zabaw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spędzam czas z rodzicam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30"/>
              <w:numPr>
                <w:ilvl w:val="0"/>
                <w:numId w:val="16"/>
              </w:numPr>
              <w:spacing w:lineRule="auto" w:line="240"/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Witam tego, o kim mówię</w:t>
            </w:r>
            <w:r>
              <w:rPr>
                <w:rFonts w:cs="Times New Roman" w:ascii="Times New Roman" w:hAnsi="Times New Roman"/>
              </w:rPr>
              <w:t xml:space="preserve"> – zabawa powitalna.</w:t>
            </w:r>
          </w:p>
          <w:p>
            <w:pPr>
              <w:pStyle w:val="Pa31"/>
              <w:numPr>
                <w:ilvl w:val="0"/>
                <w:numId w:val="16"/>
              </w:numPr>
              <w:spacing w:lineRule="auto" w:line="240"/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Wspólny czas z rodzicami</w:t>
            </w:r>
            <w:r>
              <w:rPr>
                <w:rFonts w:cs="Times New Roman" w:ascii="Times New Roman" w:hAnsi="Times New Roman"/>
              </w:rPr>
              <w:t xml:space="preserve"> – rozwijanie myślenia przyczynowo-skutkowego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numPr>
                <w:ilvl w:val="0"/>
                <w:numId w:val="16"/>
              </w:numPr>
              <w:ind w:left="181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ysowanie linii po śladach, aby dowiedzieć się, jak dzieci spędzają z rodzicami czas wolny. Opowiadanie o spędzaniu czasu wolnego ze swoją rodziną. Pisanie po śladach poznanych liter. Czytanie samodzielnie lub z pomocą N.</w:t>
            </w:r>
          </w:p>
          <w:p>
            <w:pPr>
              <w:pStyle w:val="Normal"/>
              <w:numPr>
                <w:ilvl w:val="0"/>
                <w:numId w:val="16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36 – rozwijanie motoryki dużej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gimnastycznych nr 18 z elementami metody gimnastyki twórczej Rudolfa Laba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odzinne chw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rozmowa kierowa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 co się bawić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z piłką; obserwowanie chmur – rozwijanie spostrzegawczości wzrokowej </w:t>
              <w:br/>
              <w:t>i wyobraźni.</w:t>
            </w:r>
          </w:p>
          <w:p>
            <w:pPr>
              <w:pStyle w:val="Normal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rwalenie melodii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oi kochani rodz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rumentacja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oi kochani rodz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rób tyle sa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.</w:t>
            </w:r>
          </w:p>
          <w:p>
            <w:pPr>
              <w:pStyle w:val="Normal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nie lotek zakupionych przez dzieci. Wpisanie odpowiednich liczb w puste okienka pod zdjęciami dzieci. Rysowanie drogi zgodnie z podanym kodem.</w:t>
            </w:r>
          </w:p>
          <w:p>
            <w:pPr>
              <w:pStyle w:val="Normal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ak spędzam czas z rodzic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dsumowanie.</w:t>
            </w:r>
          </w:p>
          <w:p>
            <w:pPr>
              <w:pStyle w:val="Normal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16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zabawie powitalnej,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na obrazki; przykleja je na kartkę; opowiada, w jaki sposób dzieci spędzają czas z rodzicami,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suje linie po śladach; opowiada o spędzaniu czasu wolnego ze swoją rodziną; pisze po śladach poznanych liter; czyta wyraz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ćwiczeniach gimnastycznych,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muje prawidłową postawę ciała podczas ćwiczeń,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nazwy zabaw, w które można się bawić z rodzicami w domu i poza nim,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zasady bezpieczeństwa obowiązujące podczas wspólnych zabaw,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uca i chwyta piłkę; obserwuje chmury, podaje skojarzenia dotyczące ich kształt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 n instrumencie perkusyjnym według instrukcji N.,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ie ruchowej,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y lotki kupione przez każde dziecko, wpisuje w puste okienka odpowiednie liczby; rysuje drogę zgodnie z podanym kodem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amodzielnie wykonuje podstawowe czynności higieni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8, III.5, III.8, IV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9, IV.2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.9, IV.2, IV.4, IV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8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1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.7, II.9, III,5, III.6, III.7, IV.2, IV.5, IV.9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, III.5, IV.18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7</w:t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6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8, IV.7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V.8, IV.9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 dni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ktywność </w:t>
              <w:br/>
              <w:t xml:space="preserve">i działalność </w:t>
              <w:br/>
              <w:t>dzie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le </w:t>
              <w:br/>
              <w:t>operacyj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unkty </w:t>
              <w:br/>
              <w:t xml:space="preserve">z obszarów </w:t>
              <w:br/>
              <w:t>podstawy programow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r </w:t>
              <w:br/>
              <w:t>rozwijanej kompetencji kluczowej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rzenia wychowawczo-dydaktyczne (cele główne):</w:t>
            </w:r>
          </w:p>
          <w:p>
            <w:pPr>
              <w:pStyle w:val="Default"/>
              <w:numPr>
                <w:ilvl w:val="0"/>
                <w:numId w:val="8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wijanie sprawności manualnej,</w:t>
            </w:r>
          </w:p>
          <w:p>
            <w:pPr>
              <w:pStyle w:val="Default"/>
              <w:numPr>
                <w:ilvl w:val="0"/>
                <w:numId w:val="8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chęcanie do przygotowania niespodzianek dla najbliższych,</w:t>
            </w:r>
          </w:p>
          <w:p>
            <w:pPr>
              <w:pStyle w:val="Default"/>
              <w:numPr>
                <w:ilvl w:val="0"/>
                <w:numId w:val="8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skonalenie rozumowania matematycznego,</w:t>
            </w:r>
          </w:p>
          <w:p>
            <w:pPr>
              <w:pStyle w:val="Default"/>
              <w:numPr>
                <w:ilvl w:val="0"/>
                <w:numId w:val="8"/>
              </w:numPr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skonalenie umiejętności myślenia logicznego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spodzianki dla naszych rodziców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30"/>
              <w:numPr>
                <w:ilvl w:val="0"/>
                <w:numId w:val="16"/>
              </w:numPr>
              <w:spacing w:lineRule="auto" w:line="240"/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Witam tego, o kim mówię</w:t>
            </w:r>
            <w:r>
              <w:rPr>
                <w:rFonts w:cs="Times New Roman" w:ascii="Times New Roman" w:hAnsi="Times New Roman"/>
              </w:rPr>
              <w:t xml:space="preserve"> – zabawa powital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za bajka z wybranym bohaterem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e dekorowanie i porządkowanie sali na przyjęcie gości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ćwiczeń porannych nr 36 – rozwijanie motoryki dużej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ezenty dla moich rodzic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jęcia plastyczne,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aniec z mamą, taniec z tat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o-naśladowcza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a logiczne z liczbam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na świeżym powietrz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az, dwa, trzy, idziesz (skaczesz, biegniesz) 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zabawa ruchowa z elementem współzawodnictwa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odzinna majów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relaks na kocach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piew – zbiorowy i indywidualny – piosenk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oi kochani rodz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omnienie zabaw muzycznych z całego tygodnia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ganizowanie uroczystości z okazji Dnia Matki i Dnia Ojca – spotkanie z rodzicami w przedszkolu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Święto Rodzic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ewaluacja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 bajkową kartą przedszkolaka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dowolne w wybranym kąciku zainteresowań.</w:t>
            </w:r>
          </w:p>
          <w:p>
            <w:pPr>
              <w:pStyle w:val="Normal"/>
              <w:numPr>
                <w:ilvl w:val="0"/>
                <w:numId w:val="22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ości samoobsługowe zgodne z planem d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:</w:t>
            </w:r>
          </w:p>
          <w:p>
            <w:pPr>
              <w:pStyle w:val="Normal"/>
              <w:numPr>
                <w:ilvl w:val="0"/>
                <w:numId w:val="30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zabawie powitalnej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ynuuje bajkę rozpoczętą przez N.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przygotowaniu sali na przyjęcie gośc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sprawne ruchow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 pracę plastyczną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e przykłady niespodzianek dla rodziców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y i przelicza w dostępnym dla siebie zakresie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uka reguły matematycznej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ie z elementem współzawodnictw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piewa piosenkę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y w zabawach muzycznych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 w spotkaniu z rodzicam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y zdania rozpoczęte przez N.,</w:t>
            </w:r>
          </w:p>
          <w:p>
            <w:pPr>
              <w:pStyle w:val="Normal"/>
              <w:numPr>
                <w:ilvl w:val="0"/>
                <w:numId w:val="25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zukuje naklejkę i nakleja ją na bajkowej karci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i się z innym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amodzielnie wykonuje podstawowe czynności higieni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8, III.5, III.8, IV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2, IV.3, IV.6, IV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II.5, III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1, IV.2, IV.5, IV.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7, IV.9, IV.12, IV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II.5, III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5, IV.7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II.6, III.9, IV.2, IV.5, IV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5, IV.2, IV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6, III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, I.2, I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rFonts w:cs="Myriad Pro;Segoe UI"/>
      <w:i/>
      <w:iCs/>
      <w:color w:val="000000"/>
      <w:sz w:val="18"/>
      <w:szCs w:val="18"/>
    </w:rPr>
  </w:style>
  <w:style w:type="character" w:styleId="A10">
    <w:name w:val="A10"/>
    <w:qFormat/>
    <w:rPr>
      <w:rFonts w:cs="Myriad Pro;Segoe UI"/>
      <w:color w:val="000000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3">
    <w:name w:val="A13"/>
    <w:qFormat/>
    <w:rPr>
      <w:rFonts w:cs="Myriad Pro;Segoe UI"/>
      <w:color w:val="000000"/>
      <w:sz w:val="20"/>
      <w:szCs w:val="20"/>
      <w:u w:val="single"/>
    </w:rPr>
  </w:style>
  <w:style w:type="character" w:styleId="A8">
    <w:name w:val="A8"/>
    <w:qFormat/>
    <w:rPr>
      <w:rFonts w:cs="Myriad Pro;Segoe UI"/>
      <w:color w:val="000000"/>
      <w:sz w:val="20"/>
      <w:szCs w:val="20"/>
    </w:rPr>
  </w:style>
  <w:style w:type="character" w:styleId="A9">
    <w:name w:val="A9"/>
    <w:qFormat/>
    <w:rPr>
      <w:rFonts w:cs="Myriad Pro;Segoe UI"/>
      <w:color w:val="000000"/>
      <w:sz w:val="20"/>
      <w:szCs w:val="20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Myriad Pro;Segoe UI" w:hAnsi="Myriad Pro;Segoe UI" w:cs="Myriad Pro;Segoe UI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Myriad Pro;Segoe UI" w:hAnsi="Myriad Pro;Segoe UI" w:cs="Myriad Pro;Segoe UI"/>
      <w:sz w:val="24"/>
      <w:szCs w:val="24"/>
    </w:rPr>
  </w:style>
  <w:style w:type="paragraph" w:styleId="Pa34">
    <w:name w:val="Pa34"/>
    <w:basedOn w:val="Normal"/>
    <w:next w:val="Normal"/>
    <w:qFormat/>
    <w:pPr>
      <w:autoSpaceDE w:val="false"/>
      <w:spacing w:lineRule="atLeast" w:line="201"/>
    </w:pPr>
    <w:rPr>
      <w:rFonts w:ascii="Myriad Pro;Segoe UI" w:hAnsi="Myriad Pro;Segoe UI" w:cs="Myriad Pro;Segoe U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pl-PL" w:bidi="ar-SA" w:eastAsia="zh-CN"/>
    </w:rPr>
  </w:style>
  <w:style w:type="paragraph" w:styleId="Pa33">
    <w:name w:val="Pa3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35">
    <w:name w:val="Pa3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60">
    <w:name w:val="Pa6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2">
    <w:name w:val="Pa3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30">
    <w:name w:val="Pa3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8">
    <w:name w:val="Pa4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63">
    <w:name w:val="Pa6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0">
    <w:name w:val="Pa5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32:00Z</dcterms:created>
  <dc:creator>User</dc:creator>
  <dc:description/>
  <dc:language>en-US</dc:language>
  <cp:lastModifiedBy>User</cp:lastModifiedBy>
  <dcterms:modified xsi:type="dcterms:W3CDTF">2025-03-10T08:35:00Z</dcterms:modified>
  <cp:revision>1</cp:revision>
  <dc:subject/>
  <dc:title/>
</cp:coreProperties>
</file>