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18"/>
        <w:gridCol w:w="1690"/>
        <w:gridCol w:w="1483"/>
        <w:gridCol w:w="471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, tydzień 1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zie jesień… przez ogród i sad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50, 52–54, 56, 57–60, 61, 65–68, 71–75, 77–78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zbogacenie wiadomości na temat życia i zwyczajów wybranych zwierząt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poznawanie i nazywanie poznanych lite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d i ogród jesien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powiadanie się na temat obrazków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przygotowanie gazetki tematy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Stanisława Karaszewskieg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wocowa uczt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gregujemy owo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ej i wielkiej, drukowanej i pisanej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esienne zab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, zabawy swobodne z wykorzystaniem urządzeń znajdujących się na placu przedszkolnym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enie pierwszych głosek z nazw zdjęć w każdym szeregu. Rysowanie w pustych polach tego, czego nazwy powstały. Określanie koloru oczu Ali i Adama. Czytanie z N. i dokończanie zdań. Kolorowanie odpowiednio rysunków oczu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d jesien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obraz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e gazetkę tematyczną dotyczącą sadu i ogrodu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opowia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rukowaną i pisaną, małą i wielką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 liście i układa je w wyznaczonym miejsc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pierwsze głoski z nazw zdjęć, rysuje powstały rysunek, czyta z N. i kończy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8, IV.2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krywanie zapisów cyfrowych liczb 1 i 2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świadomości własnego ciała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woce i warzywa w kąciku przyr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zbogacenie kącika przyrody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arzywa z tar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zapisem cyfrowym licz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rzewa w sad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ieżna; zbieranie liści, segregowanie ich według kształtu, koloru, próba nazywania drzewa, z którego pochodzą liści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na zasadzie echa muzycznego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y wi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oddechow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łańcuc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dzie jest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– zabawa kształtująca orientację na kartc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gród jesien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przyniesione owoce i warzywa i umieszcza je w kąciku przyrody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lite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cyfry 1 i 2, liczy w dostępnym dla siebie zakresie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 liście, segreguje je według kształtu i kolo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piosenkę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ucha na paski bibuł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ajduje skakankę w kolorze swojej szarf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położenie jabłka na kartc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1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ekspresj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konalenie poczucia rytm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rytmów z owoc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cyf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isanie cyfr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skie owoce i owoce egzo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słowne. 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łuże w sad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wysłuchiwanie i nazywanie dźwięków dochodzących z otoczenia, określanie ich źródła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c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tabeli, rysując odpowiednią liczbę warzyw i owoców w każdym polu. W koszyku po lewej stronie rysowanie sześciu różnych owoców, a w koszyku po prawej stronie – sześciu różnych warzyw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jemy wybrane warzywa i owo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sylwety owoców zgodnie z usłyszaną melodią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cyfry 1, 2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się dużą estetyką ruchów podczas zabaw z piosenką, porusza się rytmicznie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owoce egzoty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dźwięków dochodzących z otoczenia, określa ich źród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odpowiednią liczbę warzyw i owoc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4, IV.6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świadomości własnego ciał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wrażliwości: wzrokowej, węchowej, smakowej i dotykow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wnioskowania na podstawie obserwacji i doświadczeń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zbi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szystko na literę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słownik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jemy owo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ęgnij po owo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wspięcia; zabawy dowolne z wykorzystaniem urządzeń znajdujących się na placu przedszkolnym, przestrzeganie zasad bezpieczeństwa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rysunku zgodnie z kolorami kropek. Odczytanie kodów umieszczonych na dole karty. Odszukanie wśród naklejek obrazków: winogron, jabłek, buraków i kalafiorów. Naklejanie ich w odpowiednich polach, poruszając się według podanych kodów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szlaczków po śladach, a potem – samodzielnie, kredkami w ulubionych kolorach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zabawy 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ukryte sylwety warzyw i owoców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 z gazet obrazki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owoc, wykorzystując zmysły: wzroku, węchu, smaku i dotyku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wspięcie na palce z naprzemiennym wyciąganiem w górę rą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rysunek, odczytuje kody, nakleja naklejki w odpowiednich pol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zlaczki po śladach, a potem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właściwych nawyków żywieniowy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wyobraźni i kreatywnośc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yślenia logi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ujące jabł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kierowa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uzzli z obrazków owoców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5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spiża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bimy przetw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logiczne z owocami i warzywami.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arzywne kola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chwytu; zwracanie uwagi na zjawiska pogodowe zachodzące jesienią, prowadzenie rozmów z chętnymi dziećmi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ry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esoły burac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chematów i modeli nazw obrazków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zie jesień... przez ogród i 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jąc jabłko, pokazuje dowolny ru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literę poznaną w minionym tygodniu i przykleja ją we właściwym miejscu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w sprzedającego i kupującego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cina obrazki tworząc puzzle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elementy realistyczne i fikcyjne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pie piłkę na odpowiednie wypowiedziane przez N. sł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buraka z rąk do rąk przy nagraniu melodii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modele i schematy nazw obrazków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ę w odpowiednim miejscu,</w:t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4, 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8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9,  IV.12, IV.18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, tydzień 2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zie jesień… do zwierząt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 xml:space="preserve">rozszerzanie doświadczeń i wiedzy na temat otaczającej rzeczywistości (z różnych dziedzin życia człowieka) – odpowiadanie na pytania, np.: </w:t>
            </w:r>
            <w:r>
              <w:rPr>
                <w:rFonts w:eastAsia="TimesNewRomanPSMT;Yu Gothic" w:cs="Times New Roman" w:ascii="Times New Roman" w:hAnsi="Times New Roman"/>
                <w:i/>
                <w:iCs/>
                <w:sz w:val="24"/>
                <w:szCs w:val="24"/>
              </w:rPr>
              <w:t>Do czego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i/>
                <w:iCs/>
                <w:sz w:val="24"/>
                <w:szCs w:val="24"/>
              </w:rPr>
              <w:t>to służy? Skąd się to wzięło? Dlaczego</w:t>
            </w: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i/>
                <w:iCs/>
                <w:sz w:val="24"/>
                <w:szCs w:val="24"/>
              </w:rPr>
              <w:t>to się porusza?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50, 52–54, 56, 58–60, 61, 65–68, 71–75, 77–78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dobywanie wiadomości na temat zmian zachodzących w życiu wybranych zwierząt jesienią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poznawanie i nazywanie poznanych lite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aj, Kas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leś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konanie gazetki tematycznej i albumu o zwierzętach (ćwiczenia w wycinaniu)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im jestem zwierzęciem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jaciele z Choinkowego L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ada zwierz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 pa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zutu i chwytu; spacer wokół przedszkola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nie zdjęć. Łączenie zdjęć z odpowiednimi ramkami. Słuchanie tego, co odczyta N. Uzupełnianie tabel według wzoru zdjęciami zwierząt odszukanymi wśród naklejek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zwierzęta przygotowują się do zim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gazetki i albumy o zwierzęt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uje ruchy i głos zwierzęcia wskazanego przez N.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zwierzęta przygotowują się do zimy,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uje sposób poruszania się zwierzęcia, którego obrazek posiada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rukowaną i pisaną, małą i wielką, dzieli słowa na sylaby i głoski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zdjęcia z odpowiednimi ramkami, uzupełnia tabele według wzo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1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, IV.5, IV.1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krywanie zapisu cyfrowego liczby 3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świadomości własnego ciała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aj, Kas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i ich przysma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ra z kostką; utrwalanie wiadomości na temat sposobu życia wybranych zwierząt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alcem po litera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w le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zapisem cyfrowym liczby 3.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t i mys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rysowanie kredą na chodniku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na zasadzie echa muzycznego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ewiórki w par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reakcję na ustalone hasło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z samogłos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w różnicowaniu czasu trwania głos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zechem do dziup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celowania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smaki zwierz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zwierzę i wypowiada się na temat jego sposobu życ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iczy w dostępnym dla siebie zakresie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kredą po chodnik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zadania zgodnie z wypowiedzianymi przez N. hasłami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wia samogłos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stosowując czas trwania ich wymawiania do czasu prezentacji pasków papieru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a orzechy do dziupl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.7, III.5, III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ćwiczenie umiejętności odtwarzania w skupieniu prostych przebiegów rytmiczn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wokaln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zainteresowań przyrodnicz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rozumowania przyczynowo-skutkow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aj, Kas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Życie zwierz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glądanie albumu o zwierzętach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alcem po cyfrz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isanie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 W każdym szeregu kolorowanie co trzeciego pola na wskazany kolor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jeż szukał miesz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historyjka obrazk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spacer po ogrodzie przedszkolnym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rek kuc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waga! Lis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za pomocą strzałek drogi jeża do kopczyka liści. Określanie kierunków, w jakich będzie się poruszał. Zapisywanie kodu w pustym polu. Określanie, gdzie znajduje się jeż względem drzewa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goda jeż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 albumy o zwierzęta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arza prezentowany rytm, śpiewa piosenkę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 informacje na temat życia jeża, układa historyjkę obrazkową zgodnie z kolejnością zdarzeń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uje po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wypowiedziane hasło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za pomocą strzałek drogę jeża do kopczyka liści, określa kierunki, zapisuje ko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18, IV.1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1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5, IV.1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9, IV.14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świadomości własnego ciał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znawanie w zabawie właściwości wybranych produktów (orzechów)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ształtowanie zdolności uważnej obserwacji i umiejętności wyciągania wniosków dotyczących zaobserwowanych zjawisk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j, Kasiu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yj to cień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wyobraźni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zwierząt widocznych na obrazku. Dzielenie ich na głoski. Mówienie pierwszych głosek z ich nazw. Liczenie zwierząt na obrazku. Wpisywanie odpowiednich liczb w pustych polach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3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się dzieje w lesie dzięki Pani Jesieni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badawcz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cigi trzech rzę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obserwowanie przyrody – pobudzanie zmysłu słuchu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dlo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e słyszysz dźwięków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wrażliwość słuch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st od zwierząt do Pani Jes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aduje, do jakiego zwierzęcia należy dany cień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nazwy zwierząt na głoski, liczy zwierzęta, wpisuje odpowiednią liczb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wykonuje ćwiczenia gimnastyczne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 w zabawie właściwości różnych gatunków orzechów: kształt, kolor, wielkość, ciężar, strukturę powierzchni, smak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innym dzieciom piłkę nad głow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hasło, naśladuje lot ptaka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przed sobą tyle żołędzi, ile usłyszało dźwięków granych na trójkącie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9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1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1, IV.6, IV.18, IV.1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11, II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, IV.12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trzeganie walorów poznawczych książek, albumów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orientacji w schemacie własnego ciała i w przestrzen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zywanie symboli i znaków znajdujących się w otoczeniu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aj, Kas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losuj zwierzątko i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analizę i syntezę słuchową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6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ewió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 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owanie z Czerwonym Kapturkie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, łączcie się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zabawy z piłką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zag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z li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worzenie z suchych liści obrazka prawdziwego lub wymyślonego zwierzęci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przepycha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zie jesień... do zwierz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wybranym ruchem lub gest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literę poznaną w minionym tygodniu i przykleja ją we właściwym miejscu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licza zwierzęta, wykonuje polecenia N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icznie wypowiada rymowankę z podziałem słów na sylaby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kierunki: prawa, lewa, góra, dół, nazywa i rozumie znaczenie pewnych symboli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 liści sylwety zwierząt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ycha się plecami w parze z innym dzieckiem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ę w odpowiednim miejscu,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4, IV.1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8, IV.1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8, IV.1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, tydzień 3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ąd mamy te produkty?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słowne określanie struktury kartki i samodzielne próby eksperymentowania z kartk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łonie natur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</w:rPr>
              <w:t>układanie historyjek obrazkowych, opowiadanie ich, dopowiadanie ich zakończ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pl-PL"/>
              </w:rPr>
              <w:t>poznawanie etapów otrzymywania wybranych produktów, przedmiotów, np. cukru, papieru, chleba, z wykorzystaniem literatury, film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50, 52–54, 56, 59–61, 65–68, 71–74, 78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znawanie pracy osób wykonujących wybrane zawod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poznawanie i nazywanie poznanych lite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kącika małego badacza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klana mu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zmysły: wzroku, dotyku, słuchu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storia zapisana w zdjęc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yła cuk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eluj do obręcz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ruchowa z elementem rzutu; obserwowanie ptaków w ich naturalnym środowisku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. Łączenie zdjęć z odpowiednimi sylabami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wizytą w hucie, cukrowni i mlecza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ie z N. tworzy kącik małego badacz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obywa dźwięki ze szklanych przedmio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na czym polega praca hutnika, rolnika, mleczarza i z czego otrzymujemy szkło, mleko i cukier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uwa po podłodze inne dziecko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literę m: drukowaną i pisaną, małą i wielką, dzieli słowa na sylaby i głosk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zuca piłkę przez obręcz, obserwuje pta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, łączy zdjęcia z odpowiednimi sylabam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, IV.5, IV.1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11, III.5, III.8, IV.18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oznanie z figurą geometryczną – prostokątem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trwalanie nazw liczebników porządkow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drażanie do rekreacji ruchowej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kładanki z pieka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ydaktycz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z prostoką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matema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4.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wołaj przez oki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wykonywanie prac porządkowych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uka pierwszej zwrotki na zasadzie echa muzycznego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pie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eagowanie na ustalone sygnał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 sklepu po pieczy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az mniejszy prostoką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z kartką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z prostoką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a pieczywo ze względu na rodzaj, przelicza je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prostokąta, wymienia nazwy liczebników porządkow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jęc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a na cza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w odpowiednim momencie na dźwięk bębenk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 odpowiednią liczbę kloc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własną historyjkę obrazkową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9, IV.12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5, IV.8, IV.12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zdolności prawidłowej reakcji na ustalone sygnał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panowanie tekstu nowej piosenk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oznanie z różnymi rodzajami ziarna, pieczywa oraz z etapami produkcji chleba (w piekarni)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rozumowania przyczynowo-skutkow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wody i miejsca pr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worzenie nazw miejsc pracy od podawanych nazw zawodów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pieczywa w koszykach. Kolorowanie pól z odpowiednimi liczbami. Odszukiwanie takich samych chlebów. Liczenie ich i wpisywanie w puste pola odpowiednich liczb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powstaje chleb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inspirowane historyjką obrazkową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kurs lo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ręcznościowa; zabawy dowolne z wykorzystaniem zabawek ogrodowych, przestrzeganie zasad bezpiecznej zabawy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e kroków, tyle sł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słowno-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rodzajów pieczywa na półkach. Określanie, gdzie jest go najwięcej i najmniej. Uzupełnianie rysunków, kolorowanie ich. Rysowanie pieczywa po śladach. Kolorowanie go. Otaczanie pętlami pieczywa każdego rodzaju. Porównywanie jego liczby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czego powstaje chleb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nazwę miejsca pracy od nazwy zawo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, koloruje pola z odpowiednimi liczbami, odszukuje takie same chleb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ustalone sygnały, zna melodię i tekst nowej piosenk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różne rodzaje ziaren oraz pieczywa, wypowiada się na temat poszczególnych etapów produkcji chleb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zcza samolocik z papieru i biegnie za ni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licza słowa w zdaniu i wykonuje tyle kroków, ile jest słów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, na której półce jest najwięcej pieczywa, a na której najmniej, koloruje, 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5, IV.13, IV.15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, IV.2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9, IV.15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drażanie do rekreacj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znawanie zastosowania i właściwości fizycznych mąki i wełn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budzanie zmysłów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łębki, kłębus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adawcza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stiwal zawo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rowce i produ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y d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ieżna; spacer – obserwowanie osób pracujących w najbliższej okolicy przedszkola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enie melodii piosenk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k to z chlebem było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mieniamy się miejs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nie szlaczków po śladach, a potem – samodzielnie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namy wybrane surowce i produ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cechy kłębków wełny, rozwija je i zwij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zgodnie z wygrywanym na tamburynie rytmem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odukty, które otrzymuje się z mąki i z wełny, bada właściwości mąki i wełny za pomocą zmysłów i je wymienia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uje po okolicy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się miejscami z innymi dziećm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zlaczki po śladach, a potem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swobodne zabaw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6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znawanie etapów otrzymywania papier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konalenie umiejętności myślenia logicznego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rażanie ekspresji twórczej podczas czynności konstrukcyjnych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piewane 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óżne rodzaje papie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badaw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mpozycje z dł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7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pap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atr porusza gałęzi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 to znaczy: stworzyć coś z niczego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czym ci się kojarz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 piłką w kole; zabawy integracyjne w kole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to z chlebem było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by było, gdyby..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to jest? Z czego to jes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trwalenie wiadomości na temat pochodzenia różnych produktów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kąd mamy te produkt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inne dziecko wyśpiewując jego imi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literę poznaną w minionym tygodniu i przykleja ją we właściwym miejscu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różne kartki papieru, układa je według wielkości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 dłoni na kartkach swoje dzieło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 porannych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 wie, z czego otrzymujemy papier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jąc rękami naśladuje wiatr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ustalone sygnały, wykonuje papierową piłeczkę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urowiec, z jakiego powstał dany przedmio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zadany temat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a pomocą dotyku, co to za przedmio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ę w odpowiednim miejscu,</w:t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, IV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, IV.5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, tydzień 4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zie jesień… z deszczem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pl-PL"/>
              </w:rPr>
              <w:t>poznanie właściwości powietrza poprzez zabawy, ćwiczenia i eksperymenty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50, 52–54, 56–60, 61, 65–68, 71–76, 78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trwalanie prawidłowej artykulacji poszczególnych głosek i grup spółgłoskow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poznawanie i nazywanie poznanych lite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łuchu fonematycznego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ekoracji związanej z późną jesienią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enie parasoli w wyznaczonym miejsc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e słuchanie wiesza Iwony Róży Salac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a mu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dźwię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mienna po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da d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zdjęć. Nazywanie ich. Łączenie zdjęć z odpowiednimi ramkami. Dzielenie nazw zdjęć na głoski. Liczenie głosek w ich nazwach. W każdym szeregu wskazywanie zdjęć składających się z największej liczby głosek i z najmniejszej ich liczby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dźwię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uje zdjęcia zgodnie z podanym kryteriu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a miejsce w sali, w którym gromadzone będą parasol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dpowiednie ruchy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rukowaną i pisaną, małą i wielką, dzieli słowa na sylaby i głosk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wypowiedziane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zdjęcia z odpowiednimi ramkami, dzieli nazwy zdjęć na głoski, liczy gł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1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2, IV.1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krywanie zapisu cyfrowego liczby 4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ruchow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drażanie do rekreacji ruchowej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pływa? Co toni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adawcz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da, pada d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zapisem cyfrowym liczby 4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4. 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dzie śpi miś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ropiąca; obserwowanie drzew w ogrodzie przedszkolnym (lub w najbliższej okolicy przedszkola)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na zasadzie echa muzycznego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m worec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oskonalenie umiejętności wykorzystania rekwizytu podczas zabawy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pływa? Co toni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doświadczenia, sprawdzając co pływa a co tonie w wodzi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cyfrę 4, liczy w dostępnym dla siebie zakresi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jęciach gimnastycz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drzewa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kreślone ruchy w trakcie trwani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2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I.8, III.8, IV.1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, IV.18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agowanie na ustalone sygnały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rabianie swobody ruchów podczas zabawy z wykorzystaniem rekwizytu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układania rymów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umiejętności opisywania cech charakterystycznych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patrz – zapamięt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ćwicząca pamięć i spostrzegawczość wzrokową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cyfrz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isanie cyf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 Kolorowanie co czwartego pola na wskazany kolor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ary, jesienny dzi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słownikowo-gramatyczne. 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bijak-liści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prowadzenie gry w zbijaka; określanie koloru, wielkości, rodzaju chmur na niebie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ysujemy kropelki deszc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parasoli zgodnie z kodem. Oglądanie obrazków po lewej stronie karty. Kolorowanie tak samo rysunków po prawej stronie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da, pada d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ada na pytania N. dotyczące zdjęc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cyf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poran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aśpiewać piosenkę, stosując zmiany dynamiczn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ie odmienia rzeczowniki, układa rym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zabawach, określa kolor i wielkość chmur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nogą w powietrzu kropelki deszc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uje zgodnie z kode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, IV.6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drażanie do rekreacji ruchow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zainteresowań otaczającą przyrodą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świadamianie wpływu wiatru na życie człowieka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owanie i wywoływanie odgłosów wiatr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wz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lkowanie elemen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ćwiczeń gimnastycznych nr 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zabawy z wiat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zygotowanie do zabaw badawczych w ogrodzie przedszkolny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a świeżym powietrzu: badanie kierunku i natężenia wiejącego wiatru; zabawy dowolne na placu przedszkolnym – zwrócenie uwagi na bezpieczeństwo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iwanie na każdym obrazku jesiennych liści. Liczenie, ile ich jest. Kolorowanie pod każdym obrazkiem odpowiedniej liczby liści. Wskazywanie obrazka, na którym jest ich najwięcej i najmniej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y wi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uje uzyskać odgłosy wiatru poruszając kartkami i dmuchając w puste plastikowe butelk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je elementy charakterystyczne dla jesien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ćwiczenia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tnie obserwuje zjawiska pogodowe, wymienia pożyteczne i szkodliwe działania wiatru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kierunek, w którym wieje wiatr, nazywa ten kierune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jesienne liście, liczy je, koloruje odpowiednią liczbę li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udzenie satysfakcji z wykonanej prac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konalenie umiejętności myślenia logicznego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zwijanie orientacji na płaszczyźnie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ż się zn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anie pojęc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ązywanie zagadki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osze i paras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 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ewa – desz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ienne zadania log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ielka wo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ruchowa z elementem równowagi i współdziałania; obserwowanie ptaków w ogrodzie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otny deszczyk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swobodne w kąciku lalek – przebieranie lalek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go ukryto pod parasolem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muzyczno-ruchow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zie jesień... z deszc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nak dany przez N. podaje rękę i wita się z innymi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literę poznaną w minionym tygodniu i przykleja ją we właściwym miejscu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gadkę, dobiera kalosze w pary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wypowiedziane hasło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i umiejętność układania sekwencji zgodnie z podanym warunkiem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ptaki w og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ra lalki w cieplejsze ubr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aduje, kto został ukryty pod parasol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ę w odpowiednim miejscu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codzienne czynnośc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, 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8, IV.9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II.9, IV.1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yriad Pro;Segoe UI"/>
      <w:i/>
      <w:iCs/>
      <w:color w:val="000000"/>
      <w:sz w:val="18"/>
      <w:szCs w:val="18"/>
    </w:rPr>
  </w:style>
  <w:style w:type="character" w:styleId="A10">
    <w:name w:val="A10"/>
    <w:qFormat/>
    <w:rPr>
      <w:rFonts w:cs="Myriad Pro;Segoe UI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3">
    <w:name w:val="A13"/>
    <w:qFormat/>
    <w:rPr>
      <w:rFonts w:cs="Myriad Pro;Segoe UI"/>
      <w:color w:val="000000"/>
      <w:sz w:val="20"/>
      <w:szCs w:val="20"/>
      <w:u w:val="single"/>
    </w:rPr>
  </w:style>
  <w:style w:type="character" w:styleId="A8">
    <w:name w:val="A8"/>
    <w:qFormat/>
    <w:rPr>
      <w:rFonts w:cs="Myriad Pro;Segoe UI"/>
      <w:color w:val="000000"/>
      <w:sz w:val="20"/>
      <w:szCs w:val="20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5">
    <w:name w:val="Pa3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7:00Z</dcterms:created>
  <dc:creator>User</dc:creator>
  <dc:description/>
  <cp:keywords/>
  <dc:language>en-US</dc:language>
  <cp:lastModifiedBy>User</cp:lastModifiedBy>
  <dcterms:modified xsi:type="dcterms:W3CDTF">2024-10-03T11:57:00Z</dcterms:modified>
  <cp:revision>2</cp:revision>
  <dc:subject/>
  <dc:title/>
</cp:coreProperties>
</file>