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Roczny plan pracy Przedszkola w Lubiszynie  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Roczny plan pracy przedszkola powstał w oparciu o wnioski ze sprawowanego nadzoru pedagogicznego w roku szkolnym 2023/2024 oraz w oparciu o kierunki polityki oświatowej państwa na rok szkolny 2024/2025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</w:rPr>
        <w:t>Podstawa prawna</w:t>
      </w:r>
      <w:r>
        <w:rPr>
          <w:rFonts w:eastAsia="Times New Roman" w:cs="Calibri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eastAsia="Times New Roman" w:cs="Calibri"/>
        </w:rPr>
        <w:t xml:space="preserve">ustawa z dnia 14 grudnia 2016 r. – Prawo oświatowe (t.j. Dz.U. z 2021 r. poz. </w:t>
      </w:r>
      <w:r>
        <w:rPr>
          <w:rFonts w:cs="Calibri"/>
        </w:rPr>
        <w:t>1082</w:t>
      </w:r>
      <w:r>
        <w:rPr>
          <w:rFonts w:eastAsia="Times New Roman" w:cs="Calibri"/>
        </w:rPr>
        <w:t>)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cs="Calibri"/>
        </w:rPr>
        <w:t>rozporządzenie Ministra Edukacji Narodowej z dnia 25 sierpnia 2017 r. w sprawie nadzoru pedagogicznego (t.j. Dz.U. z 2020 r. poz. 1551)</w:t>
      </w:r>
      <w:r>
        <w:rPr>
          <w:rFonts w:cs="Calibri"/>
          <w:bCs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eastAsia="+mn-ea" w:cs="Calibri"/>
        </w:rPr>
      </w:pPr>
      <w:r>
        <w:rPr>
          <w:rFonts w:eastAsia="Times New Roman" w:cs="Calibri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eastAsia="Times New Roman" w:cs="Calibri"/>
          <w:iCs/>
        </w:rPr>
        <w:t>(Dz.U. z 2017 r. poz. 356 ze zm.)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+mn-ea" w:cs="Calibri"/>
        </w:rPr>
        <w:t xml:space="preserve">rozporządzenie Ministra Edukacji Narodowej z </w:t>
      </w:r>
      <w:r>
        <w:rPr>
          <w:rFonts w:eastAsia="+mn-ea" w:cs="Calibri"/>
          <w:bCs/>
        </w:rPr>
        <w:t>dnia 25 sierpnia 2017 r. w sprawie sposobu prowadzenia przez publiczne przedszkola, szkoły i placówki dokumentacji przebiegu nauczania, działalności wychowawczej i opiekuńczej oraz rodzajów tej dokumentacji</w:t>
      </w:r>
      <w:r>
        <w:rPr>
          <w:rFonts w:eastAsia="+mn-ea" w:cs="Calibri"/>
          <w:b/>
          <w:bCs/>
        </w:rPr>
        <w:t xml:space="preserve"> </w:t>
      </w:r>
      <w:r>
        <w:rPr>
          <w:rFonts w:eastAsia="+mn-ea" w:cs="Calibri"/>
        </w:rPr>
        <w:t>(Dz.U. z 2017 r. poz. 1646 ze zm.)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eastAsia="Times New Roman" w:cs="Calibri"/>
          <w:b/>
          <w:b/>
        </w:rPr>
      </w:pPr>
      <w:r>
        <w:rPr>
          <w:rFonts w:eastAsia="+mn-ea" w:cs="Calibri"/>
        </w:rPr>
        <w:t>statut przedszkola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wartość plan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iorytety i podstawowe cele</w:t>
      </w:r>
      <w:r>
        <w:rPr>
          <w:rFonts w:eastAsia="Times New Roman" w:cs="Calibri"/>
        </w:rPr>
        <w:t xml:space="preserve"> przedszkola na rok szkolny 2024/2025 zgodne z polityką oświatową państ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bCs/>
        </w:rPr>
        <w:t>Diagnoza pracy przedszkola na dzień 31 sierpnia 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bCs/>
        </w:rPr>
        <w:t>Realizacja zamierzeń – zakres działań prowadzących do uzyskania spodziewanych efek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Spodziewane efekt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</w:rPr>
        <w:t>Obszary działalności przedszkola – realizacja zamierzeń w roku szkolnym 2024/202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</w:rPr>
        <w:t>Kalendarz imprez i uroczystości w roku szkolnym 2024/202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</w:rPr>
        <w:t>Przydział zadań dodatkowych oraz zajęć prowadzonych przez nauczycieli rozwijających zainteresowania i uzdolnienia dziec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Zespoły zadaniowe nauczyciel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Plan współpracy z rodzic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Plan współpracy ze szkoł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Przedszkolny zestaw programów wychowania przedszkolnego przyjętych do realizacji w roku szkolnym 2024/202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eastAsia="Times New Roman" w:cs="Calibri"/>
        </w:rPr>
      </w:pPr>
      <w:r>
        <w:rPr>
          <w:rFonts w:cs="Calibri"/>
        </w:rPr>
        <w:t>Realizacja projektów edukacyjnych, innowacji pedagogicznych oraz metod projektu w roku szkolnym 2024/2025.</w:t>
      </w:r>
    </w:p>
    <w:p>
      <w:pPr>
        <w:pStyle w:val="Normal"/>
        <w:spacing w:lineRule="auto" w:line="276" w:before="0" w:after="0"/>
        <w:ind w:left="714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14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ind w:left="357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Priorytety przedszkola na rok szkolny </w:t>
      </w:r>
      <w:r>
        <w:rPr>
          <w:rFonts w:cs="Calibri"/>
          <w:b/>
        </w:rPr>
        <w:t>2024/2025</w:t>
      </w:r>
    </w:p>
    <w:p>
      <w:pPr>
        <w:pStyle w:val="Normal"/>
        <w:spacing w:lineRule="auto" w:line="480" w:before="0" w:after="1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jc w:val="both"/>
              <w:rPr/>
            </w:pPr>
            <w:bookmarkStart w:id="0" w:name="Bookmark"/>
            <w:bookmarkEnd w:id="0"/>
            <w:r>
              <w:rPr>
                <w:rFonts w:cs="Calibri"/>
              </w:rPr>
              <w:t>kontynuacja zajęć przygotowujących dzieci w przedszkolu (z naciskiem na dzieci 6-letnie) do podjęcia zadań szkolnych – rozwijanie umiejętności: myślenie – rozumiane jako złożony proces umysłowy (wnioskowanie, wyobrażanie sobie, kreatywne rozwiązywanie problemów, umiejętność posługiwania się nowoczesnymi technologiami informacyjno-komunikacyjnymi)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odejmowanie działań związanych z kształtowaniem u dzieci nawyków dbałości o zdrowie i bezpieczeństwo, podejmowanie działań zwiększających poziom wiedzy rodziców o problemach związanych z bezpieczeństwem dzieci i zdrowiem, prowadzenie rozmów z dziećmi, poświęcanie im uwagi, wspieranie i pomoc w trudnych sytuacjach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budowanie pozytywnego klimatu przedszkola; wzmacnianie więzi społecznych całej społeczności przedszkolnej, kształtowanie zaufania w przedszkolu, by w sytuacji doznawania krzywdy czy przemocy dziecko było przekonane, że niezależnie od problemu, jaki ma, może zwrócić się do nauczyciela o wsparcie oraz pomoc i takie otrzyma w atmosferze zrozumienia i dyskrecji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  <w:b/>
          <w:bCs/>
        </w:rPr>
        <w:t>Diagnoza pracy przedszkola na dzień 31 sierpnia 2024 r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raca przedszkola w nadchodzącym roku szkolnym powinna skupiać się  na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osługiwaniu się nowoczesnymi technologiami informacyjno-komunikacyjnymi i umiejętnościami matematycznymi w życiu codziennym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i procesu edukacyjno-wychowawczego ukierunkowanego na działania kształtujące u dzieci nawyk dbania o zdrowie i bezpieczeństwo, podejmowaniu działań zwiększających poziom wiedzy rodziców o problemach związanych z bezpieczeństwem dzieci i zdrowiem w tym zdrowym żywieniem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dowaniu pozytywnego klimatu przedszkola; włączaniu przedszkola w działania dobroczynne o zasięgu lokalnym związane z niesieniem pomocy innym, rozwijaniem empatycznych zachowań w zależności od możliwości i potrzeb dziecka; organizowaniu wsparcia dobrostanu dzieci i ich zdrowia psychicznego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zmocnieniu współpracy  z instytucjami regionalnymi działającymi w środowisku lokalnym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Realizacja zamierzeń – planowane działania prowadzące do uzyskania spodziewanych efektów 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</w:rPr>
              <w:t xml:space="preserve">Nauczyciele organizują przestrzeń edukacyjną, która sprzyja </w:t>
            </w:r>
            <w:r>
              <w:rPr>
                <w:rFonts w:cs="Calibri"/>
                <w:b/>
                <w:bCs/>
              </w:rPr>
              <w:t>rozwijaniu umiejętności myślenia analitycznego i umiejętności matematycznych poprzez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rganizowanie przestrzeni edukacyjnej, która sprzyja rozwijaniu umiejętności myślenia analitycznego i umiejętności matematycznych w tym poprzez wykorzystanie narzędzi technologii informacyjno-komunikacyjnych</w:t>
            </w:r>
            <w:r>
              <w:rPr>
                <w:rFonts w:cs="Calibri"/>
                <w:b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organizowanie przestrzeni edukacyjnej sprzyjającej rozwijaniu umiejętności myślenia rozumianego jako proces umysłowy polegający na wnioskowaniu, wyobrażaniu sobie, kreatywnym rozwiązywaniu problemów, posługiwaniu się umiejętnościami matematycznymi w życiu codziennym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lanowanie i organizowanie zajęć służących </w:t>
            </w:r>
            <w:r>
              <w:rPr>
                <w:rFonts w:cs="Calibri"/>
                <w:bCs/>
              </w:rPr>
              <w:t>rozwijaniu umiejętności myślenia analitycznego i umiejętności matematycznych w codziennym życiu z wykorzystaniem aktywizujących metod pracy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rzystanie różnorodnych form, metod i środków wspomagających rozwój </w:t>
            </w:r>
            <w:r>
              <w:rPr>
                <w:rFonts w:cs="Calibri"/>
                <w:bCs/>
              </w:rPr>
              <w:t>umiejętności matematycznych i myślenia analitycznego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rzystanie programów oraz środków dydaktycznych (w tym narzędzi TIK) do rozwijania </w:t>
            </w:r>
            <w:r>
              <w:rPr>
                <w:rFonts w:cs="Calibri"/>
                <w:bCs/>
              </w:rPr>
              <w:t>umiejętności myślenia analitycznego i umiejętności matematycznych</w:t>
            </w:r>
            <w:r>
              <w:rPr>
                <w:rFonts w:cs="Calibri"/>
              </w:rPr>
              <w:t xml:space="preserve"> –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ganizowanie różnorodnych form współpracy ze środowiskiem lokalnym i z rodzicami wspomagających </w:t>
            </w:r>
            <w:r>
              <w:rPr>
                <w:rFonts w:cs="Calibri"/>
                <w:bCs/>
              </w:rPr>
              <w:t>rozwój umiejętności myślenia analitycznego i umiejętności matematycznych w codziennym życiu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dział dzieci w zajęciach rozwijających uzdolnienia  -matematycznych i informatycznych 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</w:rPr>
              <w:t xml:space="preserve">Podejmowanie działań zapewniających wsparcie psychologiczno-pedagogiczne – uwzględnienie </w:t>
            </w:r>
            <w:r>
              <w:rPr>
                <w:rFonts w:cs="Calibri"/>
                <w:b/>
                <w:bCs/>
              </w:rPr>
              <w:t>wyników diagnoz potrzeb rozwojowych dzieci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nauczyciele diagnozują potrzeby rozwojowe dzieci i ich poziom funkcjonowania, rozpoznają umiejętności i możliwości rozwojowe każdego wychowanka poprzez: prowadzenie systematycznej obserwacji, stosowanie różnych sposobów indywidualizacji pracy, udzielanie skutecznego i efektywnego wsparcia zgodnie z potrzebami dziecka wskazanymi również w opinii, orzeczeniu lub we wskazaniach po rozpoznaniu nauczycielskim,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 przedszkolu organizowana jest pomoc psychologiczno-pedagogiczna. Prowadzone są m.in.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uzdolnienia matematyczne, gry i zabawy związane z analitycznym i logicznym myśleniem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zajęcia specjalistyczne: korekcyjno-kompensacyjne, logopedyczne, rozwijające kompetencje emocjonalno-społeczne oraz inne zajęcia o charakterze terapeutycznym dla dzieci potrzebujących wsparcia w rozwoju </w:t>
            </w:r>
            <w:r>
              <w:rPr>
                <w:rFonts w:cs="Calibri"/>
                <w:bCs/>
              </w:rPr>
              <w:t>myślenia analitycznego i umiejętności matematycznych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ykorzystywanie narzędzi technologii informacyjno-komunikacyjnej w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rganizowanym procesie rozwijania </w:t>
            </w:r>
            <w:r>
              <w:rPr>
                <w:rFonts w:cs="Calibri"/>
                <w:b/>
                <w:bCs/>
              </w:rPr>
              <w:t>umiejętności myślenia analitycznego i umiejętności matematycznych w codziennym życiu. Należy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stosować środki i metody pracy oraz narzędzia i zasoby cyfrowe (technologii informacyjno-komunikacyjnej) wspomagające rozwój myślenia analitycznego i umiejętności matematycznych w życiu codziennym,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wykorzystać naturalny dziecięcy potencjał i zainteresowania do rozwijania </w:t>
            </w:r>
            <w:r>
              <w:rPr>
                <w:rFonts w:cs="Calibri"/>
                <w:bCs/>
              </w:rPr>
              <w:t>umiejętności myślenia analitycznego i umiejętności matematycznych</w:t>
            </w:r>
            <w:r>
              <w:rPr>
                <w:rFonts w:cs="Calibri"/>
              </w:rPr>
              <w:t>, pozwalając dzieciom działać, doświadczać, przewidywać i rozwiązywać zadania w życiu codziennym.</w:t>
            </w:r>
          </w:p>
          <w:p>
            <w:pPr>
              <w:pStyle w:val="Normal"/>
              <w:spacing w:lineRule="atLeast" w:line="368" w:before="0" w:after="160"/>
              <w:rPr>
                <w:rFonts w:cs="Calibri"/>
                <w:color w:val="393939"/>
              </w:rPr>
            </w:pPr>
            <w:r>
              <w:rPr>
                <w:rFonts w:cs="Calibri"/>
                <w:color w:val="393939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  <w:b/>
          <w:bCs/>
        </w:rPr>
        <w:t>Spodziewane efekty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przedszkolu rozwijane są umiejętności myślenia analitycznego i umiejętności matematyczne poprzez wykorzystanie narzędzi technologii informacyjno-komunik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ck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rezentuje umiejętności analitycznego myślenia (np.: sprawnie porównuje podobieństwa i różnice; dokonuje analizy codziennych zdarzeń i sytuacji; potrafi ocenić, co robi dobrze; wyjaśnia przyczyny; ocenia założenia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rezentuje umiejętności matematyczne w codziennym życiu (np. podczas zakupów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dobywa planowane umiejętności matematyczne i myślenia analityczn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 twórcze i kreatywne w zabawach organizowanych w budynku przedszkola oraz na świeżym powietrz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angażuje się w akcje i projekty rozwijające umiejętności matematyczne oraz myślenia analityczn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trzymuje wsparcie psychologiczno-pedagogiczne adekwatnie do potrzeb i możliwości percepcyjnych, wyobrażeń i rozumowa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uczyciel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spólnie planują działania podejmowane w przedszkolu, rozwiązują problemy i pomagają sobie nawzajem w doskonaleniu własnej pra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łdziałają z rodzicami w rozwijaniu umiejętności analitycznego myślenia i umiejętności matematycznych w codziennym życi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agnozują i obserwują rozwój każdego dzieck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organizują kreatywną przestrzeń edukacyjną dziecka, wykorzystując w tym celu własne kompetencje oraz umiejętności posługiwania się technologią informacyjno-komunikacyjną w procesach edukacyjny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kutecznie przygotowują dzieci do szkoły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przedszkolu organizacja procesu edukacyjno-wychowawczego ukierunkowana jest na działania kształtujące u dzieci nawyków dbania o zdrowie i bezpieczeństwo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ck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rafi wskazać, co jest zdrowe, a co zagraża jego życiu; spożywa posiłki z użyciem sztućców; nakrywa do stołu i sprząta po posiłku; komunikuje potrzebę ruchu, odpoczynku; uczestniczy w zabawach ruchowych; </w:t>
            </w:r>
            <w:r>
              <w:rPr>
                <w:rFonts w:cs="Calibri"/>
                <w:bCs/>
                <w:iCs/>
              </w:rPr>
              <w:t>rozpoznaje sytuacje, które sprzyjają zdrowiu lub mu zagrażają; unika narażania własnego zdrowia; wskazuje czynniki korzystne dla zdrowia i bezpieczeństwa oraz konsekwencje zachowań zagrażających zdrowiu; ocenia własne zachowania związane ze zdrowiem; wymienia składniki pokarmowe ważne dla zdrowia i rozwoju dziecka; odróżnia zdrowe i niezdrowe produkty itd.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Cs/>
              </w:rPr>
              <w:t>uczestniczy w sytuacjach sprzyjających rozwojowi nawyków i zachowań prowadzących do samodzielności, dbania o zdrowie, sprawność ruchową i bezpieczeństwo, w tym bezpieczeństwo w ruchu drogowy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Cs/>
              </w:rPr>
              <w:t>poznaje emocje, uczucia własne i innych ludzi oraz dba o zdrowie psychiczne, realizowane m.in. z wykorzystaniem naturalnych sytuacji, pojawiających się w przedszkolu oraz sytuacji zadaniowych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Cs/>
              </w:rPr>
              <w:t>zapoznaje się z różnymi zdarzeniami i okolicznościami, które mogą być niebezpieczne i dowiaduje się, jak postępować, by ich unika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uczyciel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spólnie planują działania podejmowane w przedszkolu, rozwiązują problemy i pomagają sobie nawzajem w doskonaleniu własnej pra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agnozują i obserwują rozwój każdego dzieck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ują kreatywną przestrzeń edukacyjną dziecka, wykorzystując w tym celu własne kompetencje oraz umiejętności specjalistów w dziedzinie ochrony zdrowia i bezpieczeństwa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  <w:b/>
          <w:bCs/>
        </w:rPr>
        <w:t>Planowany kalendarz imprez i uroczystości 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4144"/>
        <w:gridCol w:w="2315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mprezy/uroczystoś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Przedszkolaka – zorganizowanie zabaw i konkursów dla dziec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20 września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sowanie na przedszkolaka, Dzień Edukacji Narodowej – przyjęcie do społeczności przedszkolnej dzieci nowo przyjętych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14 październik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ulina Reguł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yna Murlew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Bal Jesieni – przywitanie nowej pory roku. Zorganizowanie balu dla dzieci. Przeprowadzenie konkursów i zabaw ruchowych indywidualnie w każdej z grup. Organizacja zdrowego poczęstunku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Październik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Niepodległości- montaż  słowno – muzyczny związany z 11 X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08 listopada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Ewa Kołoszy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Światowy Dzień Pluszowego Misia- zabawy związane z Dniem Pluszowego Misia. Tematyczne prace plastyczne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25 listopada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kołajki pod hasłem „Imieniny Mikołaja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6 grudnia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Jasełka –Występy artystyczne dzieci w grupach przedszkolnych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Grudzień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wa Kołoszy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igilia – indywidualnie w grupach przedszkolnych spożywanie posiłków związanych z tradycją bożonarodzeniową oraz wspólne śpiewanie kolęd i składanie sobie życzeń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Grudzień 202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9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l karnawałowy- tańce i zabawy dzieci w przebraniach. Prezentowanie strojów oraz wybór najciekawszego stroju w grupie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Luty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Dzień z Babci i Dziadka- przygotowanie oraz zaprezentowanie w grupie repertuaru artystycznego związanego z obchodami święta babci i dziadka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styczeń 2054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Matematyki - organizacja gier i zabaw dla dziec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14 marzec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iękno przyrody” – powitanie wiosny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Marzec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Konkurs recytatorski – „Kocham Cię Polsko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Kwiecień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wa Byczkowsk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Piaseck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eksandra Piotrowska, Anna Szwed - Fabijańczy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Dzień Ziemi – czynne uczestnictwo w obchodach święta Ziemi. Porządkowanie terenu wokół przedszkola. Konkurs plastyczny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Kwiecień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Święto Konstytucji 3 Maja” – uroczysty apel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kwiecień 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strażaka – poznanie pracy strażaków poprzez wspólne zabawy, prace plastyczne dziec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Maj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wa Kołoszyc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gata Iwasz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Rodziny – prezentowanie programu artystycznego związanego ze świętem Dnia Mamy i Taty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Maj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zień Dziecka – organizacja gier i zabaw oraz słodkiego poczęstunku indywidualnie w grupach przedszkolnych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Czerwiec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oczyste zakończenie roku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Czerwiec 2025 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Ewa Kołoszyc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ydział zadań oraz zajęć dodatkowych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5670"/>
        <w:gridCol w:w="27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i imię nauczyciel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Aktualizacja strony internetowej przedszkola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.Iwaszko, E. Malanows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wadzenie kroniki przedszkolnej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Celka, M. Wasile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. Piotrowska, M. Murlews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tykuły do „ Lubiszyńskich wieści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oba odpowiedzialne za organizację imprez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koracje na imprezy i korytar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aczyna – M. Celka +osoba odpowiedzialna za imprezę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biszyn –A. Piotrowska + osoba odpowiedzialna za imprezę (nadzór A. Szwed –F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koracje sa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informacyj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waszko , E. Malanows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zęt sportowo-rekreacyjn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jda, I. Chlebus Sprawdzania porządku, segregacja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tokoły rady pedagogicznej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waszk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zyt nadgodzi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yrektor, zastępca dyrektor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i tematycz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 gru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zęt muzyczny na imprez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Czerniecka, A. Iwaszko , K. Domini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binet PP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Wasilewska, A. Wiśnie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Murlewska, A. Wiśniewsk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jęcia rozwijające uzdolnienia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7"/>
        <w:gridCol w:w="3580"/>
        <w:gridCol w:w="246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dodatkow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nauczyci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 zajęć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kompetencje przyrodnic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. Piasecka</w:t>
              <w:tab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.Piotrow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ęcia rozwijające kompetencje językowe-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 angielskieg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. Reguł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. Piotrow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kompetencje w zakresie sztuk teatralnyc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. Byczko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. Kołoszy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kompetencje w zakresie muzyk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waszko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. Malanow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ęcia rozwijające kompetencje matematyczn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. Malano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.Piasec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kompetencje informatycz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.Popła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.Szwed-Fabijańczy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Zajęcia rozwijające kompetencje osobowe i interpersonal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Murlew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 Wasilew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ły rok 34 godz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0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4"/>
        <w:gridCol w:w="3576"/>
        <w:gridCol w:w="247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c psychologiczno-pedagogicz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nauczycie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 zajęć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dla dzieci uzdolniony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wg potrzeb nauczyciele w grupi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Wrzesień 2024-czerwiec 202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</w:rPr>
              <w:t>Zajęcia rewalidacyjne  / Terapia pedagogicz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nna Wiśniewska, Martyna Murlewska, Marzena Wasilews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zesień 2024-czerwiec 202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apia logopedycz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nna Wiśniews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zesień 2024-czerwiec 202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 specjaln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nna Szwed-Fabijańczy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Wrzesień 2024-czerwiec 202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  <w:b/>
        </w:rPr>
        <w:t>Zespoły zadaniowe nauczyciel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9"/>
        <w:gridCol w:w="2944"/>
        <w:gridCol w:w="536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espołu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 zespołu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pół ds. pomocy psychologiczno-pedagogicznej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jaliści oraz wychowawcy –zarządzenie dyrektor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pół ds. promocji przedszkola w środowisku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Wszyscy nauczyciele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Zespół ds. modyfikacji regulaminów i procedu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zyscy nauczyciel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lan współpracy z rodzica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0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3755"/>
        <w:gridCol w:w="2245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a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soby realizacj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i osoby odpowiedzial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zebrania z rodzicami na początku roku szkol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Powołanie trójek grupowych oraz rady rodziców przedszko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talenie zakresu współpracy.</w:t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Zapoznanie z terminarzem spotkań ogólnych i grupowych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Przedstawienie założeń programu wychowawczo-dydaktycznego przedszkola na rok szkolny 2024/2025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Zapoznanie ze statutem i procedurami bezpieczeństwa pobytu dziecka w przedszkol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cja dla rodziców o odpłatności za korzystanie z wychowania przedszkoln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eżące informowanie rodziców o kierunkach pracy przedszkola i zamierzeniach wychowawczo-dydaktycznych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/wrzesień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dyrektor, n</w:t>
            </w:r>
            <w:r>
              <w:rPr>
                <w:rFonts w:cs="Calibri"/>
                <w:bCs/>
                <w:lang w:val="pt-BR"/>
              </w:rPr>
              <w:t>auczyciele gr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Integracja nauczycieli z rodzicami i dziećmi – realizacja zadań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nie rodziców z podstawą programową – omówienie poszczególnych obszarów eduk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zedstawienie przedszkolnego zestawu programów wychowania przedszkolnego dopuszczonych do użytku przez dyrektora przedszkola w roku szkolnym 2024/202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a indywidualna i zespołowa z dziećmi wymagającymi wsparcia – omówienie założeń prowadzonej pracy indywidualnej i grupowej (wyrównawczej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Godziny dostępności dla rodziców – według potrzeb w wyznaczonym termin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zajęć otwartych i warsztatów w grupach wiekowych – informowanie i zapraszanie rodzic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moc rodziców w organizowaniu imprez i uroczystoś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łączanie rodziców do udziału w konkursach organizowanych dla dzie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Informacja o gotowości do nauki w szkole (indywidualne rozmowy z rodzicami dzieci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ind w:firstLine="9"/>
              <w:rPr>
                <w:rFonts w:cs="Calibri"/>
              </w:rPr>
            </w:pPr>
            <w:r>
              <w:rPr>
                <w:rFonts w:cs="Calibri"/>
              </w:rPr>
              <w:t>Prezentacja ważnych informacji dla rodziców na stronie internetowej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ind w:firstLine="9"/>
              <w:rPr/>
            </w:pPr>
            <w:r>
              <w:rPr>
                <w:rFonts w:cs="Calibri"/>
              </w:rPr>
              <w:t>Włączanie rodziców w bogacenie bazy materialnej grupy/przedszkola poprzez dostarczanie potrzebnych do zajęć materiałów, przyborów; okresowe wzbogacanie kącika przyrody. Pomoc rodziców w organizowaniu imprez i uroczystości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uczyciele, rodzic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Organizacja pomocy psychologiczno-pedagogicznej dla dzieci i rodziców w celu zapewnienia opieki oraz poczucia bezpieczeństwa dzieciom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mówienie założeń pomocy psychologiczno-pedagogicznej udzielanej w przedszkol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owanie rodziców o postępach dziecka, kontynuacja pracy z dzieckiem w domu zgodnie z zaleceniami nauczyciel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 xml:space="preserve">Informowanie rodziców o zasadach </w:t>
            </w:r>
            <w:r>
              <w:rPr>
                <w:rFonts w:cs="Calibri"/>
                <w:bCs/>
              </w:rPr>
              <w:t>zapewnienia dodatkowej opieki dzieciom i rodzicom, szczególnie w sytuacji zagrożenia bezpieczeństwa, w sytuacji doświadczania przemocy przez dziecko – standardy ochrony małoletni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Wyłonienie dzieci do terapii logopedycznej lub psychologicznej, lub pedagogicznej, stały kontakt nauczycieli grupy ze specjalista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worzenie IPET i WOPF –praca w zespołach zadaniow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czesne wspomagan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zesień –Rada pedagogiczna –dyrekto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ły rok wychowawcy grup , specjali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Zebranie z rodzicami –sierpień 2024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wychowawcy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nauczyciele specjali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na Szwed-Fabijańczyk (zespoły specjalistów i wychowawc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lan współpracy ze szkoł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28"/>
        <w:gridCol w:w="2478"/>
        <w:gridCol w:w="185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i sposoby realizacj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uczyciele odpowiedzialni za realizację zada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</w:rPr>
              <w:t>Miejsce realizacji zadani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rzesień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Nawiązanie kontaktu z dyrektorem szkoły i nauczycielami klas I–II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racowanie harmonogramu całorocznej współpracy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oła podstawow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ździernik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znanie drogi do szkoły, oglądanie budynku szkoły i otoczenia z zewnątrz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oga z przedszkola do szkoły, szkoła podstawow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wiedzanie budynku szkoły wewnątrz (sale lekcyjne, świetlica, szatnia, sala gimnastyczna, stołówka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koła, przedszkole, 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Zapoznanie dzieci przedszkolnych ze starszymi kolegami z młodszych klas szkoły podstawowej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nie z nauczycielami ze szkoł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izyta w bibliotece szkolnej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oła podstawow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Udział przedszkolaków w lekcji w klasie II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Turniej sportowy „W zdrowym ciele zdrowy duch”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na Wasilew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oła podstawow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zedszkolny zestaw programów wychowania przedszkolnego przyjętych do realizacji w roku szkolnym 2024/2025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spacing w:lineRule="auto" w:line="276"/>
        <w:ind w:left="862" w:right="0" w:hanging="0"/>
        <w:rPr/>
      </w:pPr>
      <w:r>
        <w:rPr>
          <w:rFonts w:cs="Calibri" w:ascii="Calibri" w:hAnsi="Calibri"/>
          <w:b/>
          <w:sz w:val="22"/>
          <w:szCs w:val="22"/>
        </w:rPr>
        <w:t>Przedszkole w Lubiszynie: „Program Wychowania Przedszkolnego” (W. Żaba-Żabińska, W. Majewska, R. Paździo), Wydawnictwo: Mac Edukacja;</w:t>
      </w:r>
    </w:p>
    <w:p>
      <w:pPr>
        <w:pStyle w:val="ListParagraph"/>
        <w:spacing w:lineRule="auto" w:line="276"/>
        <w:ind w:left="86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86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e w Baczyni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gram Wychowania Przedszkolnego” (W. Żaba-Żabińska, W. Majewska, R. Paździo), Wydawnictwo: Mac Edukacja;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bry Pomysł!” (Trzylatek i pięciolatek), (E. Janus), Wydawnictwo WSiP.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ealizacja projektów edukacyjnych, innowacji pedagogicznych oraz metod projektu w roku szkolnym 2024/2025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195"/>
        <w:gridCol w:w="2954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owacje pedagogiczne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nauczyciela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 xml:space="preserve">Poznajemy Polskę”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Aleksandra Piotr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wiecień 202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Królowie ciszy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Ewa Kołoszyc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W świecie emocji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tyna Mur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edukacyjne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 „</w:t>
            </w:r>
            <w:r>
              <w:rPr/>
              <w:t>Zdrowo i sportowo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zena Wasilewska</w:t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atarzyna Piase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Kolorowe uczucia Gucia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Paulina Reguł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wrzesień- czerwiec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 „</w:t>
            </w:r>
            <w:r>
              <w:rPr/>
              <w:t>Piątka dla natury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zena Wasi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 „</w:t>
            </w:r>
            <w:r>
              <w:rPr/>
              <w:t>Magiczna moc bajek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atarzyna Piase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Z Kicią Kocią maluchy zmieniają się w zuchy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tyna Mur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-czerwiec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projektu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„</w:t>
            </w:r>
            <w:r>
              <w:rPr/>
              <w:t>Bajki z koszyka – rozczytajmy maluchy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Ewelina Malan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wiecień 202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 xml:space="preserve">Tajemniczy świat mrówek”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zena Wasi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 202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Człowiek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zena Wasi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zec 202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Zdrowy przedszkolak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atarzyna Piase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Listopad 202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Rośliny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atarzyna Piase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wiecień 202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Kiedy patrzę w niebo - Kosmos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Agata Iwaszko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Listopad 202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Owoce i warzywa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Ewa Byczk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Październik 202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Zabawa w teatr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Ewa Byczk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Luty 202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Jabłko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Martyna Murl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Wrzesień 202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„</w:t>
            </w:r>
            <w:r>
              <w:rPr/>
              <w:t>Banan”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Paulina Reguł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Listopad 202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>Roczny plan pracy wychowawczo-dydaktycznej przedszkola zatwierdzony Uchwałą Rady Pedagogicznej nr ………..... w dniu 13.09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bCs/>
        <w:rFonts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Calibri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eastAsia="Times New Roman" w:cs="Calibri"/>
      <w:bCs/>
      <w:lang w:eastAsia="pl-PL"/>
    </w:rPr>
  </w:style>
  <w:style w:type="character" w:styleId="WW8Num3z0">
    <w:name w:val="WW8Num3z0"/>
    <w:qFormat/>
    <w:rPr>
      <w:rFonts w:eastAsia="Times New Roman" w:cs="Calibri"/>
      <w:b/>
      <w:strike w:val="false"/>
      <w:dstrike w:val="false"/>
      <w:u w:val="none"/>
      <w:lang w:eastAsia="pl-PL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Calibri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333333"/>
      <w:lang w:eastAsia="pl-P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FF0000"/>
      <w:sz w:val="22"/>
    </w:rPr>
  </w:style>
  <w:style w:type="character" w:styleId="WW8Num30z4">
    <w:name w:val="WW8Num30z4"/>
    <w:qFormat/>
    <w:rPr>
      <w:sz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trike w:val="false"/>
      <w:dstrike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color w:val="FF0000"/>
      <w:sz w:val="22"/>
    </w:rPr>
  </w:style>
  <w:style w:type="character" w:styleId="WW8Num47z4">
    <w:name w:val="WW8Num47z4"/>
    <w:qFormat/>
    <w:rPr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eastAsia="Times New Roman"/>
      <w:b/>
      <w:bCs/>
      <w:strike w:val="false"/>
      <w:dstrike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Calibri" w:hAnsi="Calibri" w:eastAsia="Calibri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21:00Z</dcterms:created>
  <dc:creator>MANIEK</dc:creator>
  <dc:description/>
  <cp:keywords/>
  <dc:language>en-US</dc:language>
  <cp:lastModifiedBy>User</cp:lastModifiedBy>
  <dcterms:modified xsi:type="dcterms:W3CDTF">2024-09-18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