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05"/>
        <w:gridCol w:w="3084"/>
        <w:gridCol w:w="1791"/>
        <w:gridCol w:w="1483"/>
        <w:gridCol w:w="2308"/>
      </w:tblGrid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1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jają dni, miesiące, lata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rzeganie rytmicznej organizacji czasu w stałych następstwach dnia i nocy, pór roku, dni tygodnia, miesięcy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ywanie kolejno pór roku, dni tygodnia, miesięcy; określanie aktualnej pory roku, miesiąca, dnia tygodni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wybranych mierników czasu od starożytności do dnia dzisiejszego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powiednie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edwczoraj, wczoraj, jutro, pojutrz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ywanie pełnych godzin na zegarz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nie pojęcia czasu poprzez dostrzeganie stałego następstwa dni i nocy,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single" w:sz="4" w:space="1" w:color="000000"/>
              </w:pBd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single" w:sz="4" w:space="1" w:color="000000"/>
              </w:pBd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i no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zień i w no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opowiadania Barbary Szelągows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pływający cz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i n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gnij i wróć na swoje miejsc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spacer w okolice przedszkola – obserwowanie zmian zachodzących w przyrodz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Czasolot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e krzyżówki. Odszukiwanie wśród naklejek liter tworzących nazwy obrazków. Naklejanie ich w odpowiednich okienkach. Odczytanie hasła. Łączenie luk w wyrazach z odpowiednimi literami. Czytanie wyrazów. Czytanie wypowiedzeń. Wykonanie do nich ilustracj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zień i noc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 kawałków bibuły słońce lub księżyc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że czas mierzymy za pomocą zegar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enizuje opowieść ruchową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; obserw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, odpowiada na pytania dotyczące treści; reaguje na zmiany dynami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krzyżówkę, nakleja naklejki z literami w odpowiednich miejscach, łączy luki w wyrazach z odpowiednimi literami, czyta wypowiedzenia i wykonuje do nich ilustracj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7, I.9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I.8, III.8, IV.2, IV.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6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.8, III.8, IV.2, IV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2, IV.4, 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 różnymi rodzajami zegarów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e sposobem odczytywania godzin na tarczy zegara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ciała podczas ćwiczeń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a cz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mi mówi zega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 elementem ćwiczeń ortofoniczn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a godzin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ydaktycz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gnij jak najszybciej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wykonanie prostego zegara słone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 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pływający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eagowanie na ustalony sygna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ukułka ze starego zeg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t godzina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we wskazywaniu godzin na zegarz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ija czas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kolejnemu dziecku zegarek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literach; pisze litery po śladach, a potem samodzielnie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dejmuje próby odczytania godzin na zegarz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na różne rodzaje zegar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 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ustalony sygnał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przerwę w grze, wyskakując w górę z uniesionymi rękami i udaje dziób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uje układać wskazówki na zegarze według instrukcji N.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7, 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.8, IV.5, IV.20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,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wyobraźni i wrażliwości muzycznej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swobodnych improwizacji ruchowych podczas zabawy przy muzyc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szerzenie wiadomości dotyczących miesięcy i pór roku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rzyporządkowanie miesięcy do poszczególnych pór roku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y rok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mą czy jesieni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poznawanie prawdy i fałsz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pól zgodnie z kodem. Nazwanie pory roku przedstawionej na obrazku. Opowiedzenie, co się kojarzy z pozostałymi porami roku. Pisanie po śladach poznanych liter. Przeczytanie wypowiedze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ło 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poznawanie czterech pór rok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Lepienie śnieżnych kul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zabawa na śnieg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ciekamy przed śnieżycą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zenty dla pór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pachy pór r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ensoryczn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ory roku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óżnia zdania prawdziwe od fałszyw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pola zgodnie z kodem, nazywa pory roku przedstawione na obrazku, opowiada co kojarzy mu się z pozostałymi porami roku, pisze litery po śladach, czyta wypowiedz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rawidłowo wykonuje figury tane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z muzyką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mienia pory roku, zna ich cechy charaktery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ie tacę z kloc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wzory, wbijając goździki w połówki owoców; wącha owoce i opisuje swoje wrażeni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9, IV.4, IV.8, IV.9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, IV.1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9, IV.16, 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9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ciała podczas ćwiczeń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trwalenie nazw miesięcy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obserwowanie wzrostu roślin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nastu brac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zielony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mienianie nazw miesięcy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si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rodziny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serwuję przyrod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lendarz obserwacji przyrodnicz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biórka!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orientacyjno-porządkowa; obserwowanie płatków śniegu przez szkła powiększając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a godzin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zegarów po śladach, bez odrywania kredki od kartki. Dorysowanie na każdym zegarze wskazówki godzinowej tak, aby wskazywał podaną godzinę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wunastu brac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miesiąc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przerwę w grz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łożeniu hodowli tulipanów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otoczenie przyrodnicze; robi ślady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granie piosenki i wymienia jej tytuł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ńczy w parz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bez odrywania kredki od kartki, po śladach zegarów, dorysowuje wskazówki na zegar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, IV.16, IV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.2, IV.16, IV.1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.11, 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nie zachodzenia zmian w wyglądzie człowieka z powodu upływu czasu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rozumowania matematycznego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sługiwanie się pojęciami dotyczącymi następstwa czasu (nazwami dni tygodnia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zarowany cz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k-tak, mija 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 bajkową tablicą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erwone daty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mowa kierowan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o by było, gdyby…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burza mózgów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7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olekcjonujemy wspomnieni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Dni tygodnia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i logiczne wokół nas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Idź po śladach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tropiąc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toper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mierzenie czasu wykonywania wybranych czynnośc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asolo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lendarz zabaw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ozwijanie umiejętności planowani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zas na gimnastykę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ćwiczenia w parach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ijają dni, miesiące, l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, wypowiadając rymowankę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leja naklejkę z literą przy odpowiedniej postac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zym jest kalendarz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ćwiczeniach pora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ba o estetykę swojej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ciągi z nazwami dni tygodni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na świeżym powietrz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swój tydzie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y w para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i</w:t>
              <w:br/>
              <w:t>z postaciami Belli i Bestii i nakleja ją w kółku na karcie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V.4, 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6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V.2, IV.8, IV.9, 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1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.7, I.9, IV.9, 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, IV.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2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ima i zwierzęta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wanie i odejmowanie w zakresie 10 z wykorzystaniem palców lub innych zbiorów zastępcz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nie podziału drzew na liściaste i iglas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nie konieczności dokarmiania ptaków zimą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rmiamy </w:t>
              <w:br/>
              <w:t>ptak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esty na dzień dob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kalendarzy obserwacji przyrodnicz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ta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ćwiczenia słownikow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taki zim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oddechow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opowiadania Stanisława Karaszewski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tak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Zmarznięty ptaszek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</w:t>
            </w: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na świeżym powietrzu:</w:t>
            </w:r>
            <w:r>
              <w:rPr/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łożenie ptasiej stołówki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przęgi, do mety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karmiajmy zwierzęta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nazw zdjęć na głoski. Łączenie zdjęć z odpowiednimi liczbami. Czytanie par wyrazów. Wskazywanie, czym różnią się te wyrazy. Pisanie po śladach poznanych liter. Czytanie z N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karmiamy ptak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 kalendarz obserw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słowa na sylaby, wyodrębnia pierwszą głoskę w słowa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 w sylwety ptaków wycięte z bibuł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jak należy dbać o ptaki zim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jest aktywne podczas zabaw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rmia ptaki, bawi się na świeżym powietrzu,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wyklaskuje jej rytm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nazwy zdjęć na głoski, łączy zdjęcia z odpowiednimi liczbami, czyta, pisze po śladach poznanych liter,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1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V.2, IV.5, IV.7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4, IV.15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.10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2, IV.4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prowadzenie dodawania jako przybywania element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prowadzenie znaku matematycznego +, utrwalenie znaku =, stosowanie znaków + i = w sytuacjach zadaniow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podczas ćwiczeń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łoszony g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esty na dzień dob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nie się na temat cech ptasich na przykładzie gil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literach n, N – małej i wielkiej. Pisanie liter n, N po śladach, a potem – samodziel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taki na gałę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prowadzenie dodawania jako przybywania, wprowadzenie znaku matematycznego +, utrwalenie znaku =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obserwowanie zachowania ptaków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imowy berek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bież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jmy zwierzęt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 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piosen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zim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rabianie reakcji na ustalone sygnały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nie pól według kodu. Rysowanie po śladzie drogi gila do karmni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gadnij, co się zmieni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spostrzegawczość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Spłoszony gil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wiada się na dany temat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śladach liter, następnie pisze po śladzie i samodzielnie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daje w zakresie 7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wie, co oznacza znak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+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a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ustalony sygnał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pola według kod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tóre obrazki ptaków zostały zamienione miejscami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</w:t>
            </w:r>
            <w:r>
              <w:rPr>
                <w:rFonts w:eastAsia="MyriadPro-Regular;MS Gothic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9, 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9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koordynacji słuchowo-ruchowej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obcowania z muzyką klasyczną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zwierząt charakterystycznych dla danego środowiska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poznanie z pracą leśnik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dba o zwierzęta leśne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y na 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przetrwać zimę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znawanie ciekawostek z życia zwierząt leśny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nianie pierwszych głosek w nazwie każdego obrazka na głosk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ysowanie tego, co powstało w pustych ramkach pod każdym obrazkiem. Wybieranie jednej z dróg i rysowanie drogi leśniczego do leśniczówki. Odszyfrowanie kodu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isanie liter w puste pola. Odczytanie hasł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jmy ptak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to dba o leśne zwierzęt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ozmowa kierowan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Ślady na śnieg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tropiąc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wierzęta w lesi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omy z lokatorami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anie do zwierząt ich śladów. Dzielenie nazw zwierząt na sylaby. Pisanie po śladach poznanych liter. Czytanie z N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to dba o zwierzęta leśne?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wybrane zwierzęta leśn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nia pierwsze głoski w nazwach obrazków na głosk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ysuje to, co powstało, rysuje drogę leśniczego do leśniczówki, odszyfrowuje kod, wpisuje litery w puste pola i odczytuje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potrafi płynnie zmieniać figury podczas zabawy </w:t>
              <w:br/>
              <w:t>z piosenk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rusza się zgodnie ze słyszanym rytm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na czym polega praca leśniczego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szuka rozwiązań dla przedstawionej sytu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rywa rolę zwierzątka podczas zabaw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uje zwierzęta do ich śladów, dzieli nazwy zwierząt na sylaby, pisze litery po śladach, czyta z 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4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2, IV.5, IV.9, IV.20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4, IV.18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prawidłowej postawy podczas ćwiczeń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przysmaków zwierząt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organizowanie warunków do doświadczeń i zabaw badawczych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śni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y na 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klasyfikacyj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 N. Odszukanie zwierząt wśród naklejek i naklejanie ich zgodnie z instrukcją. Określanie, w którym polu jest zając. Patrzenie na obrazek. Liczenie na nim wskazanych na dole strony zwierząt i ich przysmaków. Wpisywanie w pustych polach odpowiednich liczb i znak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9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imowe przysmaki leśnych zwierzą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y badawcz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pacer w okolicy przedszkola – obserwowanie otoczenia przyrodniczego; uzupełnienie pokarmu w karmnik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to ulepi największą kulę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toczenia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jmy zwierzęt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acja utworu Gawot Françoisa-Josepha Gossec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śnik karmi zwierzę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e zwierzę do karm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óre zwierzę do paśnik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grywanie w małym zespole gry planszow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aśnik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obrazki zwierząt według ustalonego kryteriu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 z N., odszukuje i nakleja naklejki zgodnie z instrukcją, przelicza, wpisuje w puste pola odpowiednie liczby i zna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umie konieczność zachowania prawidłowej postawy ciała podczas wykony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ń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badawczych, poznaje przysmaki zwierząt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środowisko przyrodnicze, bezpiecznie bawi się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utwo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dany znak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grze planszowej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, IV.12, IV.15, IV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4, IV.9, IV.12, I.7, IV.8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V.2, IV.9, IV.1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3, IV.18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.10, III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wybranych zwierząt Arktyk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koncentracj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rozumowania matematycznego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awa na biegun północn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y na 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biegu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integracyjn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oznajemy zwierzęta Arktyk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prawa polarna na biegun północ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w formie opowieści ruchow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ówka po krach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ingwin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– zabawa ze śpiewem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Śnieżką do cel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janie umiejętności wykonywania rzut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karmiamy zwierzęt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arne memory ze zwierzęt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spostrzegawczości, koncentracji uwagi i pamięc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zgrzewamy się na mro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Zima i zwierzę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kolorową kart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bez słów za pomocą wybranego gest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przykleja naklejkę w odpowiednim miejsc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dany znak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jest usatysfakcjonowane z wykonanej prac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polecenia N., poszerza zasób słownictw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atema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w memor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uje naklejkę </w:t>
              <w:br/>
              <w:t>i nakleja ją na bajowej karcie przedszkolaka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V.4, 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9, IV.8, IV.1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3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bcia i dziadek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rzeganie różnic w funkcjonowaniu dzieci, dorosłych i starszych osób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óby tworzenia drzewa genealogicznego (trzypokoleniowego) swojej rodziny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historii rodziny, jej rodowodu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zajemne okazywanie sobie uczuć, mówienie o nich – tworzenie wzajemnych relacji, opartych na szacunku, akceptacji i miłośc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awanie powiązań między członkami rodziny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babcia to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ama mamy lub mama tat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nie o sobie w grupie rówieśnicz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wanie i odejmowanie w zakresie 10 z wykorzystaniem palców lub innych zbiorów zastęp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Grupa MAC S.A. 2020 (s. 41–45, 46–48, 50, 52–54, 56, 57, 59–60, 61–62, 65, 66–67, 68, 71–72, 78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skazywanie pokrewieństw w rodzinie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poznawanie i nazywanie poznanych liter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uchu fonematy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eń Dziad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kalendarzy obserwacji przyrodni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by było, gdyby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urza mózg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Babci i Dzień Dziad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dnalezienie w kalendarzu dat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wiersza Moniki Czoik-Nowic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bcia i dziad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Herbatka dla dziadków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 z elementem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B0F0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Ekspresowa zamiana miejscam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lepienie ze śniegu dowolnych budowli – obserwowanie właściwości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oi kochani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piosenką tygo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. Czytanie, kto ma balony. Kolorowanie ich odpowiednimi kolorami kredek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zień Babci i Dzień Dziadk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hodowlę tulipana i rysuje odpowiedni rysunek w kalendarzu obserw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kiedy jest Dzień Babci i Dzień Dziadk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na temat wiersz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ie, czym jest drzewo genealogi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nuje trasę, trzymając plastikowy kubek postawiony na krążku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rozpoznaje i nazywa literę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: małą i wielką, drukowaną i pisa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maszeruje w rytmie muzyki, a na hasło ustawia się zgodnie z ustaleni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, koloruje balony odpowiednimi kolorami kredek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I.6, IV.2, IV.16, IV.15,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II.2, III.6, IV.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5, IV.6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.6, II.11, III.5, III.8, IV.13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odkrywanie zapisu cyfrowego liczby </w:t>
            </w:r>
            <w:r>
              <w:rPr>
                <w:rFonts w:eastAsia="MyriadPro-Regular;MS Gothic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babc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a jest moja babci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opisu babc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ałej i wielkiej. Pisanie lit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śladach, a potem – samodziel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wiatki dla dziadków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poznanie z zapisem cyfrowym liczby </w:t>
            </w:r>
            <w:r>
              <w:rPr>
                <w:rFonts w:eastAsia="MyriadPro-Regular;MS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zut śnieżką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rzutu i celowani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Wydeptujemy ścieżkę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trwalenie refrenu piosenki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Moi kochani.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piosen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w się z n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oskonalenie skupienia uwagi podczas działania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arodziejski pierści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ozwijająca świadomość własnego ciał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sywanie brakujących liczb na koralach babci. Projektowanie korali dla babci według własnego pomysłu, z wykorzystaniem podanych koralików. Kończenie rysowania kolczyków według wzoru (rytmu). Skreślanie lub dorysowywanie bursztynów zgodnie z zapisanymi działaniam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Moja babci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śladach liter, pisze najpierw po śladach, a potem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zadania z użyciem liczman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sługuje się liczebnikami głównymi i porządkowym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 przypisane liczbo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eruje podczas zwrotki piosenki, podczas refren naśladuje ruchy N.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suje brakujące liczby w odpowiednich miejscach, projektuje korale dla babci według własnego pomysł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6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IV.2, IV.14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, IV.8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wyobraźni muzycznej i poczucia rytm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ćwiczenie umiejętności łączenia ruchu ze śpiew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zbudzanie zainteresowania członkami najbliższej rodzi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logicz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ziad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i jest mój dziadek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worzenie opisu dziad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ywanie kodu. Odszukanie wśród naklejek liter i naklejanie ich nad odpowiednimi symbolami. Czytanie otrzymanych wyrazów i ich ilustrowanie. Odszukanie wśród naklejek wyrazów rozpoczynających się literą b i naklejanie ich w polach pod odpowiednimi sercami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alcem po cyfrze 8. Pisanie cyfry 8 po śladzie, a potem – samodzielnie. W pierwszym szeregu kolorowanie na różowo ósmego pola, licząc od prawej strony, a w drugim szeregu – na fioletowo ósmego pola, licząc od lewej strony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8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bawy z piosenką 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adkowie księżniczki na ziarnku groc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ązywanie zagadek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erek czarodziej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szukanie śladów pozostawionych przez ptaki na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dwiedzi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z N. Mówienie nazw obrazków. Kończenie rysowania rybki i korony dla dziadka według wzorów. Pisanie po śladach poznanych liter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ój dziadek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kod, odszukuje naklejki liter i nakleja je w odpowiednich polach, czyta otrzymane wyrazy i ilustruje j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alcem po cyfrze 8, pisze najpierw po śladach, a potem samodzielnie, koloruje właściwe po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uczestniczy w zabawach przy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gad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ie uczestniczy </w:t>
              <w:br/>
              <w:t>w zabawach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z N., kończy rysowanie rysunków dla dziadka według wzorów, pisze po śladach lite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6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color w:val="92D05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92D05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II.6, IV.4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II.6, IV.1, IV.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.9, III.5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spędzania wolnego czasu z rodziną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zainteresowań kulinarnych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dzień z dziadkam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śmiecham się do cie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łosowa niespodziank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nagrywanie wypowiedzi dzieci na temat dziadk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anie wiersza Bożeny Formy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cham babcię i dziad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ój dzień z dziadka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y kulinar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atające talerz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rzut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laczego śnieg świeci w słońcu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obserwowanie śniegu w słońcu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nel z krzeseł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pełza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tekstu z N. W ramkach pod obrazkami, na dole strony, rysowanie obrazków miejsc, które odwiedził Tymek z dziadkami. Numerowanie ich w odpowiedniej kolejności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Dzień z moimi dziadkami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dziadków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uje recytować wiers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dabia ciasteczka lukrem i różnego rodzaju posypka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melodię piosenki, wymienia jej tytuł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łga się przez tunel z krzesełek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 z N., mówiąc nazwy obrazków, rysuje w okienkach odpowiednią liczbę kropek, by zaznaczyć kolejność tego, co robił Tymek ze swoimi dziadkami. Numeruje ich w odpowiedniej kolejnoś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2, III.6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2, IV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5, I.9, IV.1, IV.2, IV.4, IV.9, IV.1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4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3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achęcanie do sprawiania przyjemności dziadkom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dodawania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spółdziałanie w grupie podczas wykonywania zadani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y dla </w:t>
              <w:br/>
              <w:t>babci i dziad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śmiecham się do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tablic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owanie sali na uroczystość z okazji Dnia Babci i Dnia Dziadk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19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Niespodzianka dla bliskich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bciu, dziadku, to dla 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e dodaw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koki na śniegu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z elementem skoku; rysowanie na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oi kochan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babciami i dziadkami w przedszkol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abcia i dziade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uśmiech do kolejnego dziecka w kręg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 przykleja naklejkę w odpowiednim miejsc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stniczy w dekoracji sal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jest zadowolone z efektów swojej prac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nos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częstun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babci i dziadka przez trasę z krzesełek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atematycznych z dodawani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przedstawieniu dla babci i dziadka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uje naklejkę </w:t>
              <w:br/>
              <w:t>i nakleja ją na bajkowej karcie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4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, III.5, IV.1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6, IV.1, IV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1, IV.8, IV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.7, II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6, IV.2, IV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, tydzień 4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nawał</w:t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ywanie inicjatywy w dbałości o salę zajęć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ązanie obuw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Językow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płynności ruchów rąk (np. w toku swobodnych ruchów tanecznych, gimnastycznych ćwiczeń ramion, zadań plastycznych</w:t>
            </w:r>
          </w:p>
          <w:p>
            <w:pPr>
              <w:pStyle w:val="Normal"/>
              <w:pBdr/>
              <w:spacing w:lineRule="auto" w:line="25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agających zamalowania dużych przestrzeni kartki);</w:t>
            </w:r>
          </w:p>
          <w:p>
            <w:pPr>
              <w:pStyle w:val="Akapitzlist"/>
              <w:numPr>
                <w:ilvl w:val="0"/>
                <w:numId w:val="25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koordynacji ruchowej (głównie skoordynowanej współpracy ruchów ramienia, przedramienia, nadgarstka i palców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rtysty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prowizowanie ruchowe do dowolnej muzyk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spacing w:lineRule="auto" w:line="256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mocjonal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enie się z porażką i radość z sukcesów kolegów/ koleżanek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nowanie potrzeb innych, bycie empatyczny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anowanie odmowy uczestnictwa w niechcianych sytuacjach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ołeczn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ienie w każdej sytuacji roli słuchacza i mówiącego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rozwiązywanie powstałych problemów, nawet w sposób niekonwencjonalny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dialogów z zachowaniem przyjętych zasad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znawczy obszar rozwoju dzieck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łe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prób posługiwania się przyborami i narzędziami zgodnie z ich przeznaczenie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prób decydowania w ważnych sprawach, indywidualnie i w ramach działań grupy rówieśniczej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Językowa aktywność dziecka: 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poprawną mową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óby samodzielnego czytania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łowanie dłuższych wypowiedzi na ważne tematy, samodzielne werbalizowanie własnych potrzeb i decyzji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łowanie dłuższych wypowiedzi na dowolny temat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odrębnianie w słowach głosek: w wygłosie, nagłosie, śródgłosie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całościowe wyrazów, równoważników zdań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głosek w słowach; układanie słów rozpoczynających się, kończących się daną głoską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rtystyczna aktywność dzieck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śpiewanie piosenek z akompaniamentem muzyczny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anie planu działania podczas wykonywania danej pracy plastycznej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nawanie różnych technik plastycznych, np.: batiku, kolażu, frotażu, stemplowania, mokre na mokrym, poprzez wykonywanie prac z ich wykorzystaniem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prowizowanie ruchowe dowolnej muzyk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zenie w zabawach konstrukcyjno-technicznych, wykorzystujących doświadczenia zbierane podczas poznawania środowiska technicznego, np. składanie zabawek z oddzielonych części, budowanie różnych konstrukcji z klocków; przeżywanie radości z pozytywnych efektów swoich działań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Aktywność poznawcza: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icjowanie różnego rodzaju zabaw z wykorzystaniem pomysłów dzieci, uświadamianie sobie podczas zabawy jej efektów końcow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</w:t>
            </w:r>
          </w:p>
          <w:p>
            <w:pPr>
              <w:pStyle w:val="Normal"/>
              <w:pBdr/>
              <w:spacing w:lineRule="auto" w:line="256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świadamianie sobie podczas zabawy jej efektów końcowych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anie położenia przedmiotów w przestrzen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anie, wskazywanie miejsca powstawania dźwięku, liczenie usłyszanych dźwięków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nie działań do podanych zadań; głośne ich odczytywanie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wanie i odejmowanie w zakresie 10 z wykorzystaniem palców lub innych zbiorów zastępczych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gram wychowania przed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rupa MAC S.A. 2020 (s. 4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, 4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, 50, 52–54, 56, 57, 58, 59, 6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 62, 65, 66, 67, 68, 70, 7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 7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, 78, 79)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owy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znawanie pracy groomera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57" w:hanging="357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tworzenie modelu psa z surowców pochodzących z recyklingu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 w karnawa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lorowy balo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abawa powitaln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kalendarzy obserwacji przyrodnicz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dszkolny 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pamięci i spostrzegawczości wzrokow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najdź swoją par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tradycją przypinania kotylionów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uchanie wiersza Moniki Czoik-Nowickiej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 karnawal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Taniec na gazecie 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nawał w różnych częściach św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tradycjami w Polsce i na świecie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zabawy na śniegu,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ień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ozwijająca koordynację wzrokowo-ruchową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Bale w karnawal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poznanie z piosenką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arnawałowa parada –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a orientacyjno-porządkowa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hodowlę tulipana i rysuje odpowiedni rysunek w kalendarzu obserwacj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własny obrazek na podstawie obrazku pokazanego przez N.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zym jest kotylion, odszukuje swoją parę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powiada się zdaniami na określony temat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ńczy w parze na gaze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tradycje związane z karnawałem w Polsce i na świecie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nieg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określa jej budowę, nastrój, metru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dźwięk bębenka i trójkąta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8, IV.18, IV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.9, IV.1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I.8, IV.2, IV.4, IV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.8, IV.2, IV.5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5, 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równywanie liczebności dwóch zbiorów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e karnawałow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bal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ój wymarzony strój bal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formułowanie wypowiedz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sti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aca z tablicą demonstracyjną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nawałowy zawrót g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matematyczne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to ulepi największą kulę?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przęgi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orientacyjno-porządk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refrenu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Bale w karnawale.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pierws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otki na zasadzie echa muzycznego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niec na l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równowag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l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oddechow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klejan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Stroje karnawałow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wój wymarzony strój na bal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ebność zbiorów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o reaguje na dźwięk tamburyn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oddechow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się w pary podczas zabawy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7, I.9, III.8, IV.12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1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umiejętności manipulowania rekwizytem podczas zabawy z piosenką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ruchowej i poczucia rytmu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logicznego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łownictwa czynn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karnawałow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balo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a w karnaw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aca z tablicą demonstracyjną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bieramy się w p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bawy z piosenką </w:t>
            </w:r>
            <w:r>
              <w:rPr>
                <w:rFonts w:eastAsia="MyriadPro-Regular;MS Gothic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me bale w karnaw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słown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pacer w okolicy przedszkola – obserwowanie zimowego krajobrazu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sp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ruchowa </w:t>
            </w:r>
          </w:p>
          <w:p>
            <w:pPr>
              <w:pStyle w:val="Normal"/>
              <w:ind w:left="181" w:hanging="0"/>
              <w:rPr>
                <w:rFonts w:ascii="Times New Roman" w:hAnsi="Times New Roman" w:eastAsia="MyriadPro-Regular;MS Gothic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elementem skok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ry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stium na bal karnawa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myślenia przyczynowo-skutkowego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abawy karnawałow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się w par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potrafi zgodnie z rytmem prezentowanego tekstu wykonać improwizacje ruchow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i poczucie rytmu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gadki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na świeżym powietrzu, obserwuje zimowy krajobra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 zgodnie z rytmem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na obrazki z karty, układa je w odpowiedniej kolejności,</w:t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I.9, IV.2, IV.4, IV.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6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drażanie do rekreacji ruchow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 xml:space="preserve">zachęcanie do uczestnictwa w zabawach badawczych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myślenia przyczynowo-skutkoweg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rymenty w karnawa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bal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nawałowa choreogra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utrwalająca części ciał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zukiwanie wśród naklejek brakujących przedmiotów. Przyklejanie ich w odpowiednich polach zgodnie z zauważoną regułą. Oglądanie maski. Liczenie figur. Dorysowanie brakującej, 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iej samej połowy maski. Kolorowanie rysunk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Zestaw ćwiczeń gimnastycznych nr 10.</w:t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lony w karnawałowym laborato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bawy na świeżym powietrzu: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otknij drzewa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zabawa bieżna; zabawy na śniegu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trwalenie melodii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nstrumentacja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aj da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wyrazów. Odszukanie ich na balonach. Kolorowanie balonów na odpowiednie kolory. Opowiadanie o swoim balu karnawałowym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Eksperymenty w karnawale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podsumowani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ię w schemacie swojego ciała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wśród naklejek brakujące przedmioty, przykleja je według zauważonej reguły, oglądanie maski, liczenie figur, dorysowywanie brakującej połowy maski, kolorowanie rysunk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aktywnie wykonuje ćwiczenia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kładnie wykonuje ćwiczenia gimnastyczn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bierze udział w zabawach badawcz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na świeżym powietr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melodię piosenki, wymienia jej tytuł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uj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orący bal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rąk do rąk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wyrazy, odszukuje je na balonach, koloruje balony, opowiada o swoim balu karnawałowym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uje z klocków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V.8, 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13, IV.1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II.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2, IV.4, IV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d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  <w:br/>
              <w:t>operac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koordynacji wzrokowo-ruch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doskonalenie rozumowania matematycznego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rozwijanie umiejętności współdziałania z rówieśnikami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karnawałow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y bal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le z poprzednich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glądanie przedszkolnej kroniki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ska czy nie mask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glądanie masek z karnawału w Wenecji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ćwiczeń porannych nr 20 – rozwijanie motoryki dużej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nawałowa maska</w:t>
            </w: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Kolorowe przeszkod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zabawa ruchowa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matematyczne.</w:t>
            </w:r>
          </w:p>
          <w:p>
            <w:pPr>
              <w:pStyle w:val="Normal"/>
              <w:spacing w:before="0" w:after="2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y na świeżym powietrzu: spacer w pobliżu przedszkola – obserwowanie drzew i krzewów w zimowej szacie;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Na rozkaz zimy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zabawa ruchowo-naśladowcz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piew – zbiorowy i indywidualny – piosenki </w:t>
            </w:r>
            <w:r>
              <w:rPr>
                <w:rFonts w:eastAsia="MyriadPro-Regular;MS Gothic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le w karnawale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zukanie na obrazku ukrytych masek karnawałowych. Liczenie masek każdego rodzaju. Odszukanie wśród naklejek liczb i naklejanie ich w odpowiednich okienkach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Jak przygotować bal karnawałowy?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sumowanie projektu. 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arnawa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ewaluacja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 bajkową kartą przedszkolak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 balon dziecku po prawej stronie w rytmie muzyki, reaguje na przerwę w muzyce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 kronikę przedszkolną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 wygląda maska wenec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sprząta swoje miejsce pracy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kakuje przez przeszkody obunóż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ach matematycznych,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bawi się w ogrodzie przedszkolnym, obserwuje przyrodę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 obrazku ukryte maski karnawałowe, przelicza je, odszukuje wśród naklejek liczby i nakleja je w odpowiednich okienkach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da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odpowiednią naklejkę i nakleja ją na karcie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; organizuje wspólne zabawy,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modzielnie wykonuje podstawowe czynności higieniczn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9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V.2, IV.8, IV.9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7, III.6, III.8, IV.11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.5, III.5, IV.18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  <w:t>IV.9, IV.15</w:t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yriadPro-Regular;MS Gothic" w:cs="Times New Roman"/>
                <w:sz w:val="24"/>
                <w:szCs w:val="24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8, IV.1, IV.2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Pa5"/>
              <w:spacing w:lineRule="auto" w:line="240"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yriad Pro;Segoe UI"/>
      <w:i/>
      <w:iCs/>
      <w:color w:val="000000"/>
      <w:sz w:val="18"/>
      <w:szCs w:val="18"/>
    </w:rPr>
  </w:style>
  <w:style w:type="character" w:styleId="A10">
    <w:name w:val="A10"/>
    <w:qFormat/>
    <w:rPr>
      <w:rFonts w:cs="Myriad Pro;Segoe UI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3">
    <w:name w:val="A13"/>
    <w:qFormat/>
    <w:rPr>
      <w:rFonts w:cs="Myriad Pro;Segoe UI"/>
      <w:color w:val="000000"/>
      <w:sz w:val="20"/>
      <w:szCs w:val="20"/>
      <w:u w:val="single"/>
    </w:rPr>
  </w:style>
  <w:style w:type="character" w:styleId="A8">
    <w:name w:val="A8"/>
    <w:qFormat/>
    <w:rPr>
      <w:rFonts w:cs="Myriad Pro;Segoe UI"/>
      <w:color w:val="000000"/>
      <w:sz w:val="20"/>
      <w:szCs w:val="20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5">
    <w:name w:val="Pa3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6:00Z</dcterms:created>
  <dc:creator>User</dc:creator>
  <dc:description/>
  <dc:language>en-US</dc:language>
  <cp:lastModifiedBy>User</cp:lastModifiedBy>
  <dcterms:modified xsi:type="dcterms:W3CDTF">2025-01-07T12:47:00Z</dcterms:modified>
  <cp:revision>1</cp:revision>
  <dc:subject/>
  <dc:title/>
</cp:coreProperties>
</file>